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РИФНОЕ СОГЛА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системе обязательного медицинского страхования</w:t>
      </w:r>
    </w:p>
    <w:p>
      <w:pPr>
        <w:pStyle w:val="Normal"/>
        <w:tabs>
          <w:tab w:val="clear" w:pos="708"/>
          <w:tab w:val="left" w:pos="1322" w:leader="none"/>
          <w:tab w:val="center" w:pos="4960" w:leader="none"/>
        </w:tabs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>Ямало-Ненецкого автономного округа</w:t>
      </w:r>
    </w:p>
    <w:p>
      <w:pPr>
        <w:pStyle w:val="Normal"/>
        <w:tabs>
          <w:tab w:val="clear" w:pos="708"/>
          <w:tab w:val="left" w:pos="1322" w:leader="none"/>
          <w:tab w:val="center" w:pos="4960" w:leader="none"/>
        </w:tabs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  <w:t>(в редакции дополнительного соглашения №1 от 10.03.2022)</w:t>
      </w:r>
    </w:p>
    <w:p>
      <w:pPr>
        <w:pStyle w:val="Normal"/>
        <w:tabs>
          <w:tab w:val="clear" w:pos="708"/>
          <w:tab w:val="left" w:pos="1322" w:leader="none"/>
          <w:tab w:val="center" w:pos="4960" w:leader="none"/>
        </w:tabs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г. Салехард                                                                                                   25 января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Тарифное соглашение в системе обязательного медицинского страхования Ямало-Ненецкого автономного округа (далее – Тарифное соглашение) разработано в соответствии с Федеральным законом от 29 ноября 2010 года № 326-ФЗ «Об обязательном медицинском страховании в Российской Федерации», Правилами обязательного медицинского страхования, утвержденными приказом Министерства здравоохранения Российской Федерации от 28 февраля 2019 года № 108н (далее – Правила ОМС), Программой государственных гарантий  бесплатного оказания гражданам медицинской помощи на 2022 год и на плановый период 2023 и 2024 годов, утвержденной постановлением Правительства Российской Федерации от 28 декабря 2021 года № 2505 (далее – Программа государственных гарантий), Территориальной программой государственных гарантий бесплатного оказания гражданам медицинской помощи на 2022 год и на плановый период 2023 и 2024 годов, утвержденной постановлением Правительства Ямало-Ненецкого автономного округа от 28 декабря 2021 года № 1234-П (далее – территориальная программа государственных гарантий), Порядком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, утвержденным приказом Министерства здравоохранения Российской Федерации от 19 марта 2021 года № 231н (далее – Порядок проведения контроля), Требованиями к структуре и содержанию тарифного соглашения, установленными приказом Министерства здравоохранения Российской Федерации от   29 декабря 2020 года № 1397н, Методическими рекомендациями по способам оплаты медицинской помощи за счет средств обязательного медицинского страхования, направленными совместным письмом Министерства здравоохранения Российской Федерации и Федерального фонда обязательного медицинского страхования (далее – Методические рекомендации), на основании постановления Правительства Ямало-Ненецкого автономного округа от 13 октября 2011 года № 743-П «О комиссии по разработке территориальной программы обязательного медицинского страхования Ямало-Ненецкого автономного округ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едметом настоящего Тарифного соглашения является установл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рядка и способов оплаты медицинской помощи, оказанной медицинскими организациями в сфере обязательного медицинского страхования, применяемых в Ямало-Ненецком автономном округе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мера и структуры тарифов на оплату медицинской помощи, входящей в территориальную программу обязательного медицинского страхования (далее – территориальная программа ОМС) и порядка их примен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ов неоплаты или неполной оплаты затрат медицинской организации на оказание медицинской помощи и штрафов за неоказание, несвоевременное оказание либо оказание медицинской помощи ненадлежащего кач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Тарифное соглашение заключено между представителями Комиссии по разработке территориальной программы обязательного медицинского страхования Ямало-Ненецкого автономного округа (далее – Комиссия):</w:t>
      </w:r>
    </w:p>
    <w:p>
      <w:pPr>
        <w:pStyle w:val="Style22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едателем Комиссии;</w:t>
      </w:r>
    </w:p>
    <w:p>
      <w:pPr>
        <w:pStyle w:val="Style22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епартаментом здравоохранения Ямало-Ненецкого автономного округа (далее – Департамент здравоохранения);</w:t>
      </w:r>
    </w:p>
    <w:p>
      <w:pPr>
        <w:pStyle w:val="Style22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рриториальным фондом обязательного медицинского страхования Ямало-Ненецкого автономного округа (далее – Фонд);</w:t>
      </w:r>
    </w:p>
    <w:p>
      <w:pPr>
        <w:pStyle w:val="Style22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раховыми медицинскими организациями, функционирующими в сфере обязательного медицинского страхования Ямало-Ненецкого автономного округа (далее - СМО); </w:t>
      </w:r>
    </w:p>
    <w:p>
      <w:pPr>
        <w:pStyle w:val="Style22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 xml:space="preserve">медицинскими организациями, функционирующими в сфере обязательного медицинского страхования Ямало-Ненецкого автономного округа (далее - МО); </w:t>
      </w:r>
    </w:p>
    <w:p>
      <w:pPr>
        <w:pStyle w:val="Style22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кружной общественной организацией «Ямальское общество врачей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фсоюзом работников здравоохранения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В рамках настоящего Тарифного соглашения используются следующие опред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чай госпитализации – случай лечения в стационарных условиях и (или) условиях дневного стационара, в рамках которого осуществляется ведение одной медицинской карты стационарного больного, являющийся единицей объема медицинской помощи в рамках реализации территориальной программы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линико-статистическая группа заболеваний (далее также – КСГ, группа заболеваний, состояний) – группа заболеваний, относящихся к одному профилю медицинской помощи и сходных по используемым методам диагностики и лечения пациентов и средней ресурсоемкости (стоимость, структура затрат и набор используемых ресурс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лата медицинской помощи по КСГ – оплата медицинской помощи по тарифу, рассчитанному исходя из установленных: базовой ставки, коэффициента относительной затратоемкости и поправочных коэффици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зовая ставка – средний объем финансового обеспечения медицинской помощи в расчете на одного пролеченного пациента, определенный исходя из нормативов финансовых затрат на единицу объема медицинской помощи, установленных территориальной программой государственных гарантий, с учетом коэффициента при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эффициент относительной затратоемкости – устанавливаемый на федеральном уровне коэффициент, отражающий отношение стоимости конкретной клинико-статистической группы заболеваний к среднему объему финансового обеспечения медицинской помощи в расчете на одного пролеченного пациента (базовой ставк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эффициент дифференциации – устанавливаемый на федеральном уровне коэффициент, отражающий более высокий уровень заработной платы и коэффициент ценовой дифференциации бюджетных услуг для отдель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эффициент специфики – устанавливаемый на территориальном уровне коэффициент, позволяющий корректировать тариф клинико-статистической группы с целью управления структурой госпитализаций и (или) учета региональных особенностей оказания медицинской помощи по конкретной клинико-статистической группе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эффициент уровня медицинской организации – устанавливаемый на территориальном уровне коэффициент, позволяющий учесть различия в размерах расходов медицинских организаций в зависимости от уровня медицинской организации, оказывающей медицинскую помощь в стационарных условиях и в условиях дневного стациона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эффициент подуровня медицинской организации – устанавливаемый на территориальном уровне коэффициент, позволяющий учесть различия в размерах расходов медицинских организаций одного уровня, обусловленный объективными причина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Коэффициент сложности лечения пациентов – устанавливаемый на федеральном уровне коэффициент, применяемый в отдельных случаях в связи со сложностью лечения пациента, и учитывающий более высокий уровень затрат на оказание медицинской помощ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крепившиеся лица – застрахованные лица, реализовавшие право выбора медицинской организации для оказания медицинской помощи в соответствии с Порядком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, утвержденным приказом Министерства здравоохранения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служиваемые лица – застрахованные лица, обслуживаемые по месту жительства либо месту страхования медицинской организацией, оказывающей скорую медицинскую помощь вне медицинской организации, и включенные Фондом в реестр застрахованных лиц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щение по поводу заболевания - законченный случай лечения заболевания в амбулаторных условиях с кратностью не менее двух посещений по поводу одного заболевания (складывается из первичных и повторных посещений), включающий лечебно-диагностические и реабилитационные мероприятия, в результате которых наступает выздоровление, улучшение, направление пациента в дневной стационар, на госпитализацию в круглосуточный стациона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рифы на оплату медицинской помощи по ОМС – система ставок, определяющих размер оплаты за единицу объема медицинской помощи (законченный случай лечения, посещение, медицинская услуга, вызов), уровень возмещения и состав компенсируемых расходов медицинских организаций по оказанию медицинской помощи, предусмотренной территориальной программой ОМС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Для медицинских организаций, включенных в реестр медицинских организаций, осуществляющих деятельность в сфере обязательного медицинского страхования Ямало-Ненецкого автономного округа, оказывающих медицинскую помощь в соответствии с лицензией на осуществление медицинской деятельности в другом субъекте Российской Федерации, применяются тарифы на оплату медицинской помощи по обязательному медицинскому страхованию, действующие в субъекте Российской Федерации по месту оказания медицинской помощ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. Оплата медицинской помощи, оказанной в медицинских организациях лицам, застрахованным в Ямало-Ненецком автономном округе, осуществляется СМО в соответствии с настоящим Тарифным соглашением в объеме, установленном территориальной программой ОМС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плата медицинской помощи, оказанной в медицинских организациях Ямало-Ненецкого автономного округа лицам, застрахованным в других субъектах Российской Федерации (далее – межтерриториальные расчеты), осуществляется Фондом за счет средств нормированного страхового запаса в соответствии с настоящим Тарифным соглашением в объеме, установленном базовой программой ОМС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Оплата медицинской помощи осуществляется СМО ежемесячно (нарастающим итогом) в размере до одной двенадцатой объема финансового обеспечения медицинской помощи по условиям ее оказания, распределенного медицинским организациям решением Комисс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9. Оплата медицинской помощи осуществляется СМО (Фондом) на основании предъявленных медицинской организацией счетов и реестров счетов на оплату медицинской помощи (далее – реестры) по тарифам, установленным настоящим Тарифным соглашением, с учетом результатов контроля объемов, сроков, качества и условий предоставления медицинской помощи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0. Оплата медицинской помощи производится СМО в соответствии с условиями договоров на оказание и оплату медицинской помощи по обязательному медицинскому страхова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1. СМО оплачивает реестры из целевых средств на оплату медицинской помощи, полученных от Фонда по заявкам. При недостатке у СМО целевых средств на оплату медицинской помощи, полученных по заявкам, средства предоставляются из нормированного страхового запаса Фонда в соответствии с порядком, установленным Федеральным фондом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едостатке средств нормированного страхового запаса СМО осуществляет оплату медицинской помощи по медицинским организациям пропорционально объему средств, поступивших из нормированного страхового запаса Фон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 В случае прекращения действия договора на оказание и оплату медицинской помощи по ОМС СМО оплачивает медицинскую помощь, оказанную застрахованным лицам, лечение которых было начато в период действия догов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если гражданин сменил СМО в течение периода лечения, оплату производит СМО, застраховавшая гражданина на дату окончания лечения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b/>
          <w:sz w:val="26"/>
          <w:szCs w:val="26"/>
        </w:rPr>
        <w:t xml:space="preserve">. Способы оплаты медицинской помощи,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меняемые в Ямало-Ненецком автономном округ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3. Оплата медицинской помощи, оказанной в амбулаторных условия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3.1. О</w:t>
      </w:r>
      <w:r>
        <w:rPr>
          <w:rFonts w:cs="PT Astra Serif" w:ascii="PT Astra Serif" w:hAnsi="PT Astra Serif"/>
          <w:sz w:val="26"/>
          <w:szCs w:val="26"/>
        </w:rPr>
        <w:t>плата медицинской помощи, оказанной в амбулаторных условиях, осущест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о подушевому нормативу финансирования на прикрепившихся лиц</w:t>
      </w:r>
      <w:r>
        <w:rPr>
          <w:rFonts w:cs="PT Astra Serif" w:ascii="PT Astra Serif" w:hAnsi="PT Astra Serif"/>
          <w:sz w:val="26"/>
          <w:szCs w:val="26"/>
        </w:rPr>
        <w:t xml:space="preserve">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(далее - молекулярно-генетические исследования и патологоанатомические исследования биопсийного (операционного) материала), тестирования на выявление новой коронавирусной инфекции (COVID-19), углубленной диспансеризации, а также средств на финансовое обеспечение фельдшерских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за единицу объема медицинской помощи</w:t>
      </w:r>
      <w:r>
        <w:rPr>
          <w:rFonts w:cs="PT Astra Serif" w:ascii="PT Astra Serif" w:hAnsi="PT Astra Serif"/>
          <w:sz w:val="26"/>
          <w:szCs w:val="26"/>
        </w:rPr>
        <w:t xml:space="preserve"> - за медицинскую услугу, посещение, обращение (законченный случай) при оплат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дицинской помощи, оказанной в медицинских организациях, не имеющих прикрепившихся лиц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дицинской помощи, оказанной медицинской организацией (в том числе по направлениям, выданным иной медицинской организацией), источником финансового обеспечения которой являются средства подушевого норматива финансирования на прикрепившихся лиц, получаемые иной медицинской организаци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дельных диагностических (лабораторных) исследований -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-19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глубленной диспансер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о нормативу финансирования структурного подразделения медицинской организации – </w:t>
      </w:r>
      <w:r>
        <w:rPr>
          <w:rFonts w:cs="PT Astra Serif" w:ascii="PT Astra Serif" w:hAnsi="PT Astra Serif"/>
          <w:bCs/>
          <w:sz w:val="26"/>
          <w:szCs w:val="26"/>
        </w:rPr>
        <w:t xml:space="preserve">при оплате медицинской помощи, оказываемой фельдшерскими и фельдшерско-акушерскими пункта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T Astra Serif" w:ascii="PT Astra Serif" w:hAnsi="PT Astra Serif"/>
          <w:bCs/>
          <w:i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13.2. Перечень медицинских организаций (структурных подразделений медицинских организаций), оказывающих медицинскую помощь в амбулаторных условиях, по подушевому нормативу финансирования на прикрепившихся лиц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-19), углубленной диспансеризации, а также средств на финансовое обеспечение фельдшерских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 </w:t>
      </w:r>
      <w:r>
        <w:rPr>
          <w:rFonts w:cs="PT Astra Serif" w:ascii="PT Astra Serif" w:hAnsi="PT Astra Serif"/>
          <w:bCs/>
          <w:sz w:val="26"/>
          <w:szCs w:val="26"/>
        </w:rPr>
        <w:t>установлен</w:t>
      </w:r>
      <w:r>
        <w:rPr>
          <w:rFonts w:cs="PT Astra Serif" w:ascii="PT Astra Serif" w:hAnsi="PT Astra Serif"/>
          <w:sz w:val="26"/>
          <w:szCs w:val="26"/>
        </w:rPr>
        <w:t xml:space="preserve"> в приложении 1 к настоящему Тарифному соглашению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3. Перечень медицинских организаций (структурных подразделений медицинских организаций), не имеющих прикрепившихся лиц, оказывающих медицинскую помощь в амбулаторных условиях, оплата медицинской помощи в которых осуществляется за медицинскую услугу, посещение, обращение (законченный случай)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становлен в приложении 2 к настоящему Тарифному соглашению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4. Перечень фельдшерских, фельдшерско-акушерских пунктов, дифференцированных по численности обслуживаемого населения с указанием соответствующего годового и ежемесячного размера финансового обеспечения, информации о их соответствии/несоответствии требованиям положения об организации оказания первичной медико-санитарной помощи взрослому населению, утвержденным Министерством здравоохранения Российской Федерации, установлен в приложении 3 к настоящему Тарифному соглаш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зовый норматив финансовых затрат на финансовое обеспечение фельдшерских, фельдшерско-акушерских пунктов при условии их соответствия требованиям положения об организации оказания первичной медико-санитарной помощи взрослому населению, утвержденным Министерством здравоохранения Российской Федерации, соста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 xml:space="preserve">фельдшерский, фельдшерско-акушерский пункт, обслуживающий до 100 жителей – 2 755,8 тыс. рублей, в том числе: за счет субвенции Федерального фонда обязательного медицинского страхования (с учетом коэффициента дифференциации по Ямало-Ненецкому автономному округу 2,423) - 2 108,4 тыс. рублей, за счет средств межбюджетного трансферта бюджета Ямало-Ненецкого автономного округа – 647,4 тыс. рублей;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ельдшерский, фельдшерско-акушерский пункт, обслуживающий от 100 до 900 жителей – 3 465,7 тыс. рублей, в том числе: за счет субвенции Федерального фонда обязательного медицинского страхования (с учетом коэффициента дифференциации по Ямало-Ненецкому автономному округу 2,423) - 2 635,5 тыс. рублей, за счет средств межбюджетного трансферта бюджета Ямало-Ненецкого автономного округа – 830,2 тыс. рублей;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 xml:space="preserve">фельдшерский, фельдшерско-акушерский пункт, обслуживающий от 900 до 1500 жителей – 5 490,2 тыс. рублей, в том числе: за счет субвенции Федерального фонда обязательного медицинского страхования (с учетом коэффициента дифференциации по Ямало-Ненецкому автономному округу 2,423) - 4 175,1 тыс. рублей, за счет средств межбюджетного трансферта бюджета Ямало-Ненецкого автономного округа – 1 315,1 тыс. рублей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азмер финансового обеспечения фельдшерских, фельдшерско-акушерских пунктов, обслуживающих до 100 жителей, установлен с учетом понижающего коэффициента 0,79516 к размеру финансового обеспечения фельдшерского или фельдшерско-акушерского пункта, обслуживающего от 100 до 900 жителей. 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эффициент уровня фельдшерских, фельдшерско-акушерских пунктов принимается равным 1,000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Для фельдшерских, фельдшерско-акушерских пунктов, не соответствующих требованиям, установленным положением об организации оказания первичной медико-санитарной помощи взрослому населению, утвержденным Министерством здравоохранения Российской Федерации, в зависимости от укомплектованности персоналом применяются коэффициенты специфики оказания медицинской помощи к установленному базовому нормативу финансовых затрат на финансовое обеспечение структурных подразделений медицинских организаций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Размеры коэффициентов специфики оказания медицинской помощ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949"/>
      </w:tblGrid>
      <w:tr>
        <w:trPr>
          <w:trHeight w:val="284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омплектованность ниже норматив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льдшерские, фельдшерско-акушерские пункты, обслуживающие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до 100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т 100 до 900 ж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т 900 до 1 500 жителей</w:t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0,25 штатных единиц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8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923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0,5 штатных единиц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7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845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0,75 штатных единиц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6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768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1 штатную единицу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691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1,25 штатные единиц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3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614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1,5 штатные единиц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536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1,75 штатные единиц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459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2 штатные единиц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382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2,25 штатные единиц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304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2,5 штатные единиц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227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2,75 штатные единиц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15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3 штатные единиц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1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в ред. дополнительного соглашения № 1 от 10.03.2022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3.5. Перечень медицинских организаций и их подразделений, отвечающих условиям для установления коэффициента дифференциации на прикрепившихся к медицинским организациям лиц, с учетом наличия подразделений, расположенных в сельской местности, отдаленных территориях, поселках городского типа и малых городах с численностью населения до 50 тысяч человек, и расходов на их содержание и оплату труда персонала установлен в приложении 4 к настоящему Тарифному соглашению.  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3.6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Объем средств на оплату медицинской помощи в амбулаторных условиях по подушевому нормативу финансирования на прикрепившихся лиц включает средства на финансовое обеспечение первичной медико-санитарной помощи (включая первичную доврачебную, первичную врачебную и первичную специализированную), оказываемой в амбулаторных условиях в плановом порядке, в том числе: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) </w:t>
      </w:r>
      <w:r>
        <w:rPr>
          <w:rFonts w:cs="PT Astra Serif" w:ascii="PT Astra Serif" w:hAnsi="PT Astra Serif"/>
          <w:iCs/>
          <w:sz w:val="26"/>
          <w:szCs w:val="26"/>
        </w:rPr>
        <w:t xml:space="preserve">с профилактической и иными целями, в том числе: </w:t>
      </w:r>
    </w:p>
    <w:p>
      <w:pPr>
        <w:pStyle w:val="P6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мплекс мероприятий для проведения диспансеризации (за исключением углубленной диспансеризации) и медицинских осмотров определенных групп населения, порядки которых установлены нормативно-правовыми актами Министерства здравоохранения Российской Федерации, в том числе, осуществляемые мобильными медицинскими бригадами; </w:t>
      </w:r>
    </w:p>
    <w:p>
      <w:pPr>
        <w:pStyle w:val="Normal"/>
        <w:spacing w:lineRule="auto" w:line="24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ещения для проведения диспансерного наблюдения граждан, страдающих отдельными видами хронических неинфекционных и инфекционных заболеваний или имеющих высокий риск их развития, а также граждан, находящихся в восстановительном периоде после перенесенных тяжелых острых заболеваний (состояний, в том числе травм и отравлений); </w:t>
      </w:r>
    </w:p>
    <w:p>
      <w:pPr>
        <w:pStyle w:val="Normal"/>
        <w:spacing w:lineRule="auto" w:line="24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овые посещения в связи с заболеваниями; </w:t>
      </w:r>
    </w:p>
    <w:p>
      <w:pPr>
        <w:pStyle w:val="Normal"/>
        <w:spacing w:lineRule="auto" w:line="24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ещения центров здоровья; </w:t>
      </w:r>
    </w:p>
    <w:p>
      <w:pPr>
        <w:pStyle w:val="Normal"/>
        <w:spacing w:lineRule="auto" w:line="24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ещения медицинских работников, имеющих среднее медицинское образование, ведущих самостоятельный прием;</w:t>
      </w:r>
    </w:p>
    <w:p>
      <w:pPr>
        <w:pStyle w:val="Normal"/>
        <w:spacing w:lineRule="auto" w:line="24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ещения центров амбулаторной онкологической помощи;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мотров перед проведением профилактических прививок;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едицинского освидетельствования лиц, желающих усыновить (удочерить), взять под опеку (попечительство), в приемную или патронатную семью детей-сирот и детей, оставшихся без попечения родителей; </w:t>
      </w:r>
    </w:p>
    <w:p>
      <w:pPr>
        <w:pStyle w:val="Normal"/>
        <w:spacing w:lineRule="auto" w:line="24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ещения в связи выдачей справок и иных медицинских документов </w:t>
        <w:br/>
        <w:t>и другими причина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обращений в связи с заболеваниями, в том числе: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>медицинская помощь с применением телемедицинских технологий -  дистанционное взаимодействие медицинских работников между собой;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pacing w:val="1"/>
          <w:sz w:val="26"/>
          <w:szCs w:val="26"/>
        </w:rPr>
        <w:t>в) обращений по заболеванию при оказании медицинской помощи по профилю «Медицинская реабилитац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(в ред. дополнительного соглашения № 1 от 10.03.2022)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1"/>
          <w:sz w:val="26"/>
          <w:szCs w:val="26"/>
        </w:rPr>
        <w:t xml:space="preserve">13.7. </w:t>
      </w:r>
      <w:r>
        <w:rPr>
          <w:rFonts w:cs="PT Astra Serif" w:ascii="PT Astra Serif" w:hAnsi="PT Astra Serif"/>
          <w:sz w:val="26"/>
          <w:szCs w:val="26"/>
        </w:rPr>
        <w:t>Объем средств на оплату медицинской помощи в амбулаторных условиях по подушевому нормативу финансирования на прикрепившихся лиц не включает средства на финансовое обеспечение:</w:t>
      </w:r>
    </w:p>
    <w:p>
      <w:pPr>
        <w:pStyle w:val="P7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ещений при оказании медицинской помощи в неотложной форме;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дельных диагностических (лабораторных) исследований: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-19);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глубленной диспансеризации;</w:t>
      </w:r>
    </w:p>
    <w:p>
      <w:pPr>
        <w:pStyle w:val="P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ельдшерских, фельдшерско-акушерских пунктов;</w:t>
      </w:r>
    </w:p>
    <w:p>
      <w:pPr>
        <w:pStyle w:val="P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томатологической медицинской помощи, в том числе в неотложной форме;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pacing w:val="1"/>
          <w:sz w:val="26"/>
          <w:szCs w:val="26"/>
        </w:rPr>
        <w:t>медицинской помощи, оказываемой за пределами Ямало-Ненецкого автономного округа лицам, застрахованным на территории Ямало-Ненецкого автономного округ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(в ред. дополнительного соглашения № 1 от 10.03.2022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8. Средний подушевой норматив финансирования в амбулаторных условиях, базовый</w:t>
        <w:tab/>
        <w:t>подушевой норматив финансирования на прикрепившихся лиц, коэффициенты дифференциации, применяемые для расчета дифференцированных подушевых нормативов, фактические дифференцированные подушевые нормативы финансирования на прикрепившихся лиц при оказании медицинской помощи в амбулаторных условиях установлены в приложении 10 к настоящему Тарифному согла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Коэффициенты, применяемые для расчета дифференцированных подушевых нормативов для медицинских организаций, оказывающих медицинскую помощь в амбулаторных условиях, учитывают различия в затратах на оказание медицинской помощи по полу и возрасту, различия на содержание медицинских организаций и оплату труда, исходя из расположения и отдаленности обслуживаемых медицинской организацией территорий, а также учитывают достижения целевых показателей уровня заработной платы медицинских работников, установленных «дорожной картой» развития здравоохранения Ямало-Ненецкого автономного округа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9. Дифференцированные подушевые нормативы определяются в соответствии с М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етодикой </w:t>
      </w:r>
      <w:r>
        <w:rPr>
          <w:rFonts w:cs="PT Astra Serif" w:ascii="PT Astra Serif" w:hAnsi="PT Astra Serif"/>
          <w:sz w:val="26"/>
          <w:szCs w:val="26"/>
        </w:rPr>
        <w:t>расчета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ифференцированных </w:t>
      </w:r>
      <w:r>
        <w:rPr>
          <w:rFonts w:cs="PT Astra Serif" w:ascii="PT Astra Serif" w:hAnsi="PT Astra Serif"/>
          <w:sz w:val="26"/>
          <w:szCs w:val="26"/>
          <w:lang w:val="en-US"/>
        </w:rPr>
        <w:t>подушевых нормативов финансирования медицинских организаций</w:t>
      </w:r>
      <w:r>
        <w:rPr>
          <w:rFonts w:cs="PT Astra Serif" w:ascii="PT Astra Serif" w:hAnsi="PT Astra Serif"/>
          <w:sz w:val="26"/>
          <w:szCs w:val="26"/>
        </w:rPr>
        <w:t xml:space="preserve"> при оказании медицинской помощи в амбулаторных условиях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, являющейся приложением </w:t>
      </w:r>
      <w:r>
        <w:rPr>
          <w:rFonts w:cs="PT Astra Serif" w:ascii="PT Astra Serif" w:hAnsi="PT Astra Serif"/>
          <w:sz w:val="26"/>
          <w:szCs w:val="26"/>
        </w:rPr>
        <w:t xml:space="preserve">8 </w:t>
      </w:r>
      <w:r>
        <w:rPr>
          <w:rFonts w:cs="PT Astra Serif" w:ascii="PT Astra Serif" w:hAnsi="PT Astra Serif"/>
          <w:sz w:val="26"/>
          <w:szCs w:val="26"/>
          <w:lang w:val="en-US"/>
        </w:rPr>
        <w:t>к настоящему Тарифному соглашению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3.10. Оплата медицинской помощи в амбулаторных условиях по подушевому нормативу финансирования осуществляется с учетом </w:t>
      </w:r>
      <w:r>
        <w:rPr>
          <w:rFonts w:cs="PT Astra Serif" w:ascii="PT Astra Serif" w:hAnsi="PT Astra Serif"/>
          <w:sz w:val="26"/>
          <w:szCs w:val="26"/>
        </w:rPr>
        <w:t xml:space="preserve">достижения показателей результативности деятельности медицинских организаций. Объем средств на выплаты за достижение показателей результативности деятельности медицинских организаций составляет 5 процентов от базового подушевого норматива финансирования на прикрепившихся лиц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оказатели результативности деятельности медицинских организаций с оплатой медицинской помощи по подушевому нормативу финансирования в амбулаторных условиях и критерии их оценки установлены в приложении 17 к настоящему Тарифному соглаш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рядок расчета значений показателей результативности деятельности медицинских организаций, в том числе плановые значения по каждому из показателей, а также количество баллов, предусмотренное за достижение соответствующего значения показателя установлены в приложении 18 к настоящему Тариф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Методика расчета объема средств, направляемых медицинским организациям за достижение целевых значений показателей результативности деятельности, установлена в приложении 19 к настоящему Тарифному соглашению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ниторинг достижения целевых значений показателей результативности деятельности по каждой медицинской организации проводится Комиссией не реже одного раза в кварт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ение выплат по результатам оценки достижения медицинскими организациями, оказывающими медицинскую помощь в амбулаторных условиях, значений показателей результативности деятельности производится по итогам каждого полугод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(в ред. дополнительного соглашения № 1 от 10.03.2022)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pacing w:val="1"/>
          <w:sz w:val="26"/>
          <w:szCs w:val="26"/>
        </w:rPr>
        <w:t xml:space="preserve">13.11. </w:t>
      </w:r>
      <w:bookmarkStart w:id="0" w:name="_Hlk510598955"/>
      <w:r>
        <w:rPr>
          <w:rFonts w:cs="PT Astra Serif" w:ascii="PT Astra Serif" w:hAnsi="PT Astra Serif"/>
          <w:spacing w:val="1"/>
          <w:sz w:val="26"/>
          <w:szCs w:val="26"/>
        </w:rPr>
        <w:t xml:space="preserve">Оплата медицинской помощи в амбулаторных условиях по подушевому нормативу финансирования осуществляется СМО с учетом результатов </w:t>
      </w:r>
      <w:r>
        <w:rPr>
          <w:rFonts w:cs="PT Astra Serif" w:ascii="PT Astra Serif" w:hAnsi="PT Astra Serif"/>
          <w:sz w:val="26"/>
          <w:szCs w:val="26"/>
        </w:rPr>
        <w:t xml:space="preserve">контроля объемов, сроков, качества и условий предоставления медицинской помощи по обязательному медицинскому страхованию 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и авансирования М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pacing w:val="1"/>
          <w:sz w:val="26"/>
          <w:szCs w:val="26"/>
        </w:rPr>
      </w:pPr>
      <w:r>
        <w:rPr>
          <w:rFonts w:cs="PT Astra Serif" w:ascii="PT Astra Serif" w:hAnsi="PT Astra Serif"/>
          <w:spacing w:val="1"/>
          <w:sz w:val="26"/>
          <w:szCs w:val="26"/>
        </w:rPr>
        <w:t>13.12. Оплата профилактических медицинских осмотров и диспансеризации (за исключением углубленной диспансеризации) 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, включая показатели установленного объема профилактических медицинских осмотров и  диспансеризации, проводимых в соответствии  с порядками, утвержденными Министерством  здравоохранения Российской Федерации в соответствии с Федеральным законом «</w:t>
      </w:r>
      <w:r>
        <w:rPr>
          <w:rFonts w:cs="PT Astra Serif" w:ascii="PT Astra Serif" w:hAnsi="PT Astra Serif"/>
          <w:sz w:val="26"/>
          <w:szCs w:val="26"/>
        </w:rPr>
        <w:t>Об основах охраны здоровья граждан в Российской Федерации».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3.13. Профилактический медицинский осмотр и первый этап диспансеризации считаются завершенными в случае выполнения в течение календарного года не менее 85% от объема профилактического медицинского осмотра и первого этапа диспансеризации, при этом обязательным для всех граждан является проведение анкетирования и прием (осмотр) врачом по медицинской профилактике отделения (кабинета) медицинской профилактики или центра здоровья или фельдшером, а также проведение маммографии, исследование кала на скрытую кровь иммунохимическим качественным или количественным методом, осмотр фельдшером (акушеркой) или врачом акушером-гинекологом, взятие мазка с шейки матки, цитологическое исследование мазка с шейки матки, определение простат-специфического антигена в кров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граничения по объемам медицинской помощи в рамках проведения диспансеризации и профилактических медицинских осмотров определенных групп населения не устанавлив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14.</w:t>
      </w:r>
      <w:r>
        <w:rPr/>
        <w:t xml:space="preserve"> О</w:t>
      </w:r>
      <w:r>
        <w:rPr>
          <w:rFonts w:cs="PT Astra Serif" w:ascii="PT Astra Serif" w:hAnsi="PT Astra Serif"/>
          <w:sz w:val="26"/>
          <w:szCs w:val="26"/>
        </w:rPr>
        <w:t>плата углубленной диспансеризации осущест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комплексное посещение, включающее медицинские вмешательства и исследования при проведении 1-го этапа углубленной диспансеризации: измерение насыщения крови кислородом (сатурация) в покое, проведение спирометрии или спирографии, общий (клинический) анализ крови развернутый, биохимический анализ крови (включая исследование уровня холестерина, уровня липопротеинов низкой плотности, С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единицу объема медицинской помощи – за медицинскую услугу при проведении 1-го этапа углубленной диспансеризации: тест с 6 минутной ходьбой, определение концентрации Д - димера в крови, проведение рентгенографии органов грудной клетки (если не выполнялась ранее в течение года), прием (осмотр) врачом терапевтом (участковым терапевтом, врачом общей практик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единицу объема медицинской помощи – за медицинскую услугу при проведении 2-го этапа углубленной диспансеризации: эхокардиография, компьютерная томография легких, дуплексное сканирование вен нижних конеч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ведение углубленной диспансеризации осуществляется в соответствии с порядком, утвержденным Министерством здравоохранения Российской Федерации, вне зависимости от факта прохождения гражданами профилактических медицинских осмотров или диспансер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арифы на проведение углубленной диспансеризации установлены в приложении 25 к настоящему Тарифному согла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15. По результатам углубленной диспансеризации в случае выявления у гражданина хронических неинфекционных заболеваний, в том числе связанных с перенесенной новой коронавирусной инфекцией (COVID-19), гражданин в установленном порядке ставится на диспансерное наблюдение, при наличии показаний ему оказывается соответствующее лечение и медицинская реабилитация в порядке, установленном Министерством здравоохранения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конченный случай медицинской реабилитации в амбулаторных условиях подлежит оплате за комплексное посещение. Комплексное посещение включает набор необходимых консультаций специалистов, а также проведение методов реабилитации, определенных программами реабилит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рифы на оплату медицинской помощи по профилю «Медицинская реабилитация» в амбулаторных условиях установлены в приложении 14 к настоящему Тарифному соглашению.</w:t>
      </w:r>
    </w:p>
    <w:p>
      <w:pPr>
        <w:pStyle w:val="21"/>
        <w:widowControl w:val="false"/>
        <w:shd w:fill="FFFFFF" w:val="clear"/>
        <w:tabs>
          <w:tab w:val="left" w:pos="360" w:leader="none"/>
          <w:tab w:val="left" w:pos="900" w:leader="none"/>
        </w:tabs>
        <w:spacing w:lineRule="auto" w:line="244"/>
        <w:rPr/>
      </w:pPr>
      <w:bookmarkEnd w:id="0"/>
      <w:r>
        <w:rPr>
          <w:rFonts w:cs="PT Astra Serif" w:ascii="PT Astra Serif" w:hAnsi="PT Astra Serif"/>
          <w:bCs/>
          <w:color w:val="000000"/>
        </w:rPr>
        <w:t xml:space="preserve">13.16. </w:t>
      </w:r>
      <w:r>
        <w:rPr>
          <w:rFonts w:cs="PT Astra Serif" w:ascii="PT Astra Serif" w:hAnsi="PT Astra Serif"/>
          <w:b/>
          <w:bCs/>
          <w:color w:val="000000"/>
        </w:rPr>
        <w:t xml:space="preserve">Оплата медицинской помощи </w:t>
      </w:r>
      <w:r>
        <w:rPr>
          <w:rFonts w:cs="PT Astra Serif" w:ascii="PT Astra Serif" w:hAnsi="PT Astra Serif"/>
          <w:b/>
          <w:color w:val="000000"/>
        </w:rPr>
        <w:t>за единицу объема медицинской помощи</w:t>
      </w:r>
      <w:r>
        <w:rPr>
          <w:rFonts w:cs="PT Astra Serif" w:ascii="PT Astra Serif" w:hAnsi="PT Astra Serif"/>
          <w:color w:val="000000"/>
        </w:rPr>
        <w:t xml:space="preserve">   - за медицинскую услугу, за посещение, за обращение (законченный случай), </w:t>
      </w:r>
      <w:r>
        <w:rPr>
          <w:rFonts w:cs="PT Astra Serif" w:ascii="PT Astra Serif" w:hAnsi="PT Astra Serif"/>
          <w:b/>
          <w:color w:val="000000"/>
        </w:rPr>
        <w:t>осуществляется в следующих случаях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21"/>
        <w:widowControl w:val="false"/>
        <w:shd w:fill="FFFFFF" w:val="clear"/>
        <w:tabs>
          <w:tab w:val="left" w:pos="360" w:leader="none"/>
          <w:tab w:val="left" w:pos="900" w:leader="none"/>
        </w:tabs>
        <w:spacing w:lineRule="auto" w:line="24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 оказании медицинской помощи в медицинских организациях, не имеющих прикрепившихся лиц;</w:t>
      </w:r>
    </w:p>
    <w:p>
      <w:pPr>
        <w:pStyle w:val="P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оказании медицинской помощи в неотложной форме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оказании отдельных диагностических (лабораторных) исследований: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е исследования и патологоанатомические исследования биопсийного (операционного) материала, тестирования на выявление новой коронавирусной инфекции (COVID-19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проведении углубленной диспансеризации;</w:t>
      </w:r>
    </w:p>
    <w:p>
      <w:pPr>
        <w:pStyle w:val="211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pacing w:val="1"/>
          <w:sz w:val="26"/>
          <w:szCs w:val="26"/>
        </w:rPr>
        <w:t>при оказании стоматологической медицинской помощи, в том числе в неотложной форме;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оказании медицинской помощи лицам, </w:t>
      </w:r>
      <w:r>
        <w:rPr>
          <w:rFonts w:cs="PT Astra Serif" w:ascii="PT Astra Serif" w:hAnsi="PT Astra Serif"/>
          <w:spacing w:val="1"/>
          <w:sz w:val="26"/>
          <w:szCs w:val="26"/>
        </w:rPr>
        <w:t>застрахованным в других субъектах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3.17. О</w:t>
      </w:r>
      <w:r>
        <w:rPr>
          <w:rFonts w:cs="PT Astra Serif" w:ascii="PT Astra Serif" w:hAnsi="PT Astra Serif"/>
          <w:sz w:val="26"/>
          <w:szCs w:val="26"/>
        </w:rPr>
        <w:t xml:space="preserve">плата медицинской помощи, оказанной в амбулаторных условиях, </w:t>
      </w:r>
      <w:r>
        <w:rPr>
          <w:rFonts w:cs="PT Astra Serif" w:ascii="PT Astra Serif" w:hAnsi="PT Astra Serif"/>
          <w:bCs/>
          <w:sz w:val="26"/>
          <w:szCs w:val="26"/>
        </w:rPr>
        <w:t xml:space="preserve">за единицу объема медицинской помощи осуществляется </w:t>
      </w:r>
      <w:r>
        <w:rPr>
          <w:rFonts w:cs="PT Astra Serif" w:ascii="PT Astra Serif" w:hAnsi="PT Astra Serif"/>
          <w:sz w:val="26"/>
          <w:szCs w:val="26"/>
        </w:rPr>
        <w:t xml:space="preserve">за фактическое количество медицинских услуг, посещений, обращений (законченных случаев), установленных настоящим Тарифным соглашением в пределах объемов медицинской помощи и объемов финансового обеспечения, установленных решением Комиссии. </w:t>
      </w:r>
    </w:p>
    <w:p>
      <w:pPr>
        <w:pStyle w:val="P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18. Оплата медицинской помощи, оказанной мобильными медицинскими бригадами, осуществляется по утвержденным тарифам на посещения, обращения и медицинские услуги с применением повышающего коэффициента в размере 1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19. Оплата случаев оказания медицинской помощи в приемных отделениях стационаров, не завершившихся госпитализацией пациента, осуществляется как посещение в неотложной форме к врачам соответствующих специальностей по тарифам, утвержденным настоящим Тарифным соглашением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bookmarkStart w:id="1" w:name="_Hlk12629256"/>
      <w:r>
        <w:rPr>
          <w:rFonts w:eastAsia="Calibri" w:cs="PT Astra Serif" w:ascii="PT Astra Serif" w:hAnsi="PT Astra Serif"/>
          <w:sz w:val="26"/>
          <w:szCs w:val="26"/>
          <w:lang w:eastAsia="en-US"/>
        </w:rPr>
        <w:t>13.20. Тарифы на медицинскую помощь в амбулаторных условиях устанавливаются на посещение с иными целями, на посещение в неотложной форме, на обращение по поводу заболевания, на отдельные медицинские услуги, на комплексное посещение при проведении диспансеризации, в том числе углубленной диспансеризации, на комплексное посещение при проведении профилактического медицинского осмотра, на исследования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е исследования и патологоанатомические исследования биопсийного (операционного) материала, тестирования на выявление новой коронавирусной инфекции (COVID-19),</w:t>
      </w:r>
      <w:r>
        <w:rPr/>
        <w:t xml:space="preserve"> на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комплексное посещение при оказании медицинской помощи по профилю «Медицинская реабилитация», медицинской помощи с применением телемедицинских технологий, на условную единицу трудоемкости по стоматологической медицинской помощи.</w:t>
      </w:r>
      <w:bookmarkEnd w:id="1"/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проведении профилактических медицинских осмотров и диспансеризации (в том числе углубленной диспансеризации) мобильными медицинскими бригадами или проведении указанных мероприятий в выходные дни к тарифам на 1 комплексное посещение по профилактическим медицинских осмотрам и на 1 комплексное посещение по диспансеризации (в том числе углубленной диспансеризации) применяется коэффициент 1,2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21. Медицинская помощь с применением телемедицинских технологий в реестрах оказанной медицинской помощи предъявляется к оплате по тарифу за услугу, установленному в приложении 13 к настоящему Тарифному соглашению.</w:t>
      </w:r>
      <w:r>
        <w:rPr>
          <w:rFonts w:cs="PT Astra Serif" w:ascii="PT Astra Serif" w:hAnsi="PT Astra Serif"/>
          <w:strike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22.</w:t>
      </w:r>
      <w:r>
        <w:rPr/>
        <w:t xml:space="preserve"> П</w:t>
      </w:r>
      <w:r>
        <w:rPr>
          <w:rFonts w:cs="PT Astra Serif" w:ascii="PT Astra Serif" w:hAnsi="PT Astra Serif"/>
          <w:sz w:val="26"/>
          <w:szCs w:val="26"/>
        </w:rPr>
        <w:t>роведение исследований на наличие новой коронавирусной инфекции (COVID-19) методом полимеразной цепной реакции подлежит оплате за счет средств ОМС в случа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я у застрахованных граждан признаков острого простудного заболевания неясной этиологии при появлении симптомов, не исключающих наличие новой коронавирусной инфекции (COVID-19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я у застрахованных граждан новой коронавирусной инфекции (COVID-19), в том числе для оценки результатов проводимого лече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ложительного результата исследования на выявление возбудителя новой коронавирусной инфекции (COVID-19), полученного с использованием экспресс-теста (при условии передачи гражданином или уполномоченной на экспресс-тестирование организацией указанного теста медицинской организации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3.23. Тарифы на медицинскую помощь в амбулаторных условиях предусматривают компенсацию затрат как на посещение (обращение) специалиста определенного профиля, так и распределенные по профильным посещениям расходы на проведение лечебных манипуляций, медицинских услуг вспомогательной и лечебно-диагностической службы, за исключением исследований, на которые настоящим Тарифным соглашением установлены отдельные тарифы.</w:t>
      </w:r>
    </w:p>
    <w:p>
      <w:pPr>
        <w:pStyle w:val="Style24"/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13.24. Случаи оказания медицинской помощи в амбулаторных условиях выставляются к оплате по факту завершения оказания медицинской помощи (посещение, комплексное посещение, обращение (законченный случай), медицинскую услугу).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лучаи лечения, прерванные по причине неявки пациента на прием в назначенную дату представляются к оплате в реестре с результатом обращения - «Лечение прервано по инициативе пациента»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лучаи лечения, прерванные по причине неявки пациента на прием в назначенную дату представляются к оплате в реестре отчетного периода, при этом датой завершения случая является дата последнего посещения (обращения), зарегистрированного в учетной документации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В случае, если дата последнего посещения, зарегистрированного в учетной документации, относится к предыдущему отчетному периоду и находится в интервале последних 10 календарных дней месяца, предшествовавшего отчетному, то такой случай подается в реестрах отчетного месяца и оплачивается в соответствии с действующими тарифами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13.25. При одновременном оказании медицинской помощи в амбулаторных условиях по поводу различных заболеваний (состояний) врачами разных специальностей формируются два и более случая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13.26. Назначение отдельных диагностических (лабораторных) исследований (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) осуществляется лечащим врачом, оказывающим первичную медико-санитарную помощь, в том числе первичную специализированную медико-санитарную помощь, при наличии медицинских показан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27. Не подлежат оплате за счет средств ОМС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чаи оказания медицинской помощи на занятиях физической культурой, учебно-спортивных мероприятиях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сультации и экспертизы, проводимые врачебными комиссиям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а комиссии при военкомат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овторное обращение пациента в течение одного дня к врачу одной специальности в одной и той же медицинской организации, за исключением случаев оказания неотложной медицинской помощи и медицинской помощи с применением телемедицинских технолог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консультации амбулаторных пациентов врачами стационаров, не ведущими самостоятельного амбулаторного прием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амбулаторные посещения в период пребывания пациента в стационаре (кроме дня поступления и выписки из стационара, телемедицинского консультирования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дицинское освидетельствование граждан в целях определения годности к военной служб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лучаи оказания медицинской помощи (в том числе медицинские осмотры граждан), не входящие в территориальную программу ОМС и подлежащие оплате в соответствии с законодательством за счет других источников (средства бюджетов, средства работодателей, платные услуг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сследования на наличие антител к возбудителю новой коронавирусной инфекции (</w:t>
      </w:r>
      <w:r>
        <w:rPr>
          <w:rFonts w:cs="PT Astra Serif" w:ascii="PT Astra Serif" w:hAnsi="PT Astra Serif"/>
          <w:sz w:val="26"/>
          <w:szCs w:val="26"/>
          <w:lang w:val="en-US"/>
        </w:rPr>
        <w:t>COVID</w:t>
      </w:r>
      <w:r>
        <w:rPr>
          <w:rFonts w:cs="PT Astra Serif" w:ascii="PT Astra Serif" w:hAnsi="PT Astra Serif"/>
          <w:sz w:val="26"/>
          <w:szCs w:val="26"/>
        </w:rPr>
        <w:t>-19) в целях подтверждения факта ранее перенесенного заболевания новой коронавирусной инфекции (COVID-19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3.28. Законченный случай лечения в стоматологии – это обращение застрахованного лица, в которое может быть включено законченное лечение одного или нескольких зубов (сегментов челюсти), оформленное в одной первичной учетной документации. Оформление двух и более случаев на 1 посещение врача не допускаетс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29. Оплата стоматологической помощи осуществляется за посещение с профилактической и иными целями, посещение в неотложной форме, обращение по поводу заболевания полости рта,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слюнных желез и челюстей (за исключением зубного протезирования),</w:t>
      </w:r>
      <w:r>
        <w:rPr>
          <w:rFonts w:cs="PT Astra Serif" w:ascii="PT Astra Serif" w:hAnsi="PT Astra Serif"/>
          <w:sz w:val="26"/>
          <w:szCs w:val="26"/>
        </w:rPr>
        <w:t xml:space="preserve"> в пределах объемов медицинской помощи и финансового обеспечения, установленных решением Комисс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оимость случая оказания стоматологической помощи в амбулаторных условиях формируется исходя из фактического объема оказанных медицинских услуг, выраженных в условных единицах трудоемкости (УЕТ) и установленных тарифов за 1 УЕ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30. Учет выполненных объемов в УЕТ осуществляется в соответствии со средним количеством УЕТ в одной медицинской услуге, применяемым для обоснования объема и стоимости посещений при оказании первичной медико-санитарной специализированной стоматологической помощи в амбулаторных условиях, представленном в приложении 16 к настоящему Тарифно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31. Не подлежат оплате за счет средств ОМС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ртопедическая помощь населению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тодонтическая помощь взрослому населению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тодонтическая помощь детскому населению с использованием брекет-систем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мплантолог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нсультации, рентгенографическое обследование, лабораторные исследования и т.д., по направлениям медицинских организаций (частнопрактикующих врачей), не функционирующих в сфере ОМ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32. Стоматологическая медицинская помощь, оказываемая пациентам, одновременно находящимся на амбулаторном лечении у врачей других специальностей или находящимся на лечении в условиях дневного стационара, предъявляется к оплате отдельно по утвержденным тарифам УЕТ в стоматологии</w:t>
      </w:r>
      <w:r>
        <w:rPr>
          <w:rFonts w:cs="PT Astra Serif" w:ascii="PT Astra Serif" w:hAnsi="PT Astra Serif"/>
          <w:spacing w:val="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pacing w:val="1"/>
          <w:sz w:val="26"/>
          <w:szCs w:val="26"/>
        </w:rPr>
        <w:t>Пациентам, находящимся на лечении в условиях стационара по основному заболеванию, стоматологическая медицинская помощь оказывается в неотложной форме и предъявляется к оплате отдельно в рамках амбулаторного лечения по утвержденным тарифам УЕТ в стоматологии с соответствующей записью в первичной медицинской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pacing w:val="1"/>
          <w:sz w:val="26"/>
          <w:szCs w:val="26"/>
        </w:rPr>
      </w:pPr>
      <w:r>
        <w:rPr>
          <w:rFonts w:cs="PT Astra Serif" w:ascii="PT Astra Serif" w:hAnsi="PT Astra Serif"/>
          <w:b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4. Оплата медицинской помощи, оказанной в стационарных условия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1. Оплата медицинской помощи, оказанной в стационарных условиях, в том числе для медицинской реабилитации в специализированных медицинских организациях (структурных подразделениях), осущест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за случай госпитализации (законченный случай лечения) по поводу заболевания, включенного в соответствующую группу заболеваний (в том числе клинико-статистическую группу заболеваний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за прерванный случай госпитализаци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летального исход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приложении 13 к территориальной программе государственных гаран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.2. Перечень медицинских организаций (структурных подразделений медицинских организаций), оказывающих медицинскую помощь в стационарных условиях, установлен в приложении 5 к настоящему Тарифному соглаш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4.3. Стоимость законченного случая лечения заболевания, включенного в соответствующую КСГ (за исключением случаев оказания медицинской помощи по отдельным группам заболеваний, состояний, порядок оплаты которых установлен пунктом 14.4. Тарифного Соглашения), определяется по следующей формуле и округляется до целого чис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ССксг = БС * КД * (КЗксг * КСксг * КУСмо + КСЛП), где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БС – размер базовой ставки без учета коэффициента дифференциации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КЗксг – коэффициент относительной затратоемкости по КСГ, к которой отнесен данный случай госпитал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КСксг – коэффициент специфики КСГ, к которой отнесен случай госпитализации (установлен для всех КСГ в размере 1,000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КУСмо – коэффициент уровня (подуровня) медицинской организации, оказывающей медицинскую помощь в стационарных услов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КД - коэффициент дифференциации (по Ямало-Ненецкому автономному округу применяется в размере 2,423);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  <w:highlight w:val="yellow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КСЛП – коэффициент сложности лечения пациента, применяемый к случаям оказания медицинской помощи (при необходимости, сумма применяемых КСЛП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14.4. Стоимость одного случая госпитализации по КСГ, в составе которых установлена доля заработной платы и прочих расходов, определяется по следующей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ССксг = БС * КЗксг *((1 - Дзп) + Дзп * КСксг * КУСмо * КД)+БС*КД*КСЛП, где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  <w:highlight w:val="yellow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БС – размер базовой ставки без учета коэффициент дифференциации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  <w:highlight w:val="yellow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КЗксг – коэффициент относительной затратоемкости по КСГ, к которой отнесен данный случай госпитал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Дзп – доля заработной платы и прочих расходов в структуре стоимости КСГ (значение, устанавливаемое на федеральном уровне Программой государственных гарантий, к которому применяется КД,</w:t>
      </w:r>
      <w:r>
        <w:rPr/>
        <w:t xml:space="preserve"> </w:t>
      </w:r>
      <w:r>
        <w:rPr>
          <w:rFonts w:cs="PT Astra Serif" w:ascii="PT Astra Serif" w:hAnsi="PT Astra Serif"/>
          <w:position w:val="-12"/>
          <w:sz w:val="26"/>
          <w:szCs w:val="26"/>
        </w:rPr>
        <w:t>КСксг,</w:t>
      </w:r>
      <w:r>
        <w:rPr/>
        <w:t xml:space="preserve"> </w:t>
      </w:r>
      <w:r>
        <w:rPr>
          <w:rFonts w:cs="PT Astra Serif" w:ascii="PT Astra Serif" w:hAnsi="PT Astra Serif"/>
          <w:position w:val="-12"/>
          <w:sz w:val="26"/>
          <w:szCs w:val="26"/>
        </w:rPr>
        <w:t>КУСм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КСксг – коэффициент специфики КСГ, к которой отнесен случай госпитализации (установлен для всех КСГ в размере 1,000);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КУСмо – коэффициент уровня (подуровня) медицинской организации, оказывающей медицинскую помощь в стационарных услов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КД - коэффициент дифференциации (по Ямало-Ненецкому автономному округу применяется в размере 2,423);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  <w:highlight w:val="yellow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КСЛП – коэффициент сложности лечения пациента, применяемый к случаям оказания медицинской помощи (при необходимости, сумма применяемых КСЛП).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Доля заработной платы и прочих расходов в структуре затрат на оказание медицинской помощи по отдельным группам заболеваний, состояний составляе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- Лечение дерматозов с применением наружной терапии – 97,47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- Лечение дерматозов с применением наружной терапии, физиотерапии, плазмафереза – 98,49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- Лечение дерматозов с применением наружной и системной терапии – 99,04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- Лечение дерматозов с применением наружной терапии и фототерапии – 98,00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- Коронавирусная инфекция COVID-19: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1 - 93,88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2 - 66,53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3 - 68,28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4 - 77,63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- Лекарственная терапия при злокачественных новообразованиях (кроме лимфоидной и кроветворной тканей)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1 – 55,63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2 – 41,67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3 – 23,71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4 – 18,75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5 – 32,5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6 – 8,76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7 – 7,11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8 – 7,77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9 – 5,84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10 – 5,79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11 – 7,27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12 – 5,9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13 – 3,32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14 – 2,15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15 – 1,55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16 – 1,19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17 – 0,69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- Лучевая терапия в сочетании с лекарственной терапи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2 - 87,08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3 - 88,84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4 - 87,05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5 - 88,49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6 - 46,03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7 - 26,76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- ЗНО лимфоидной и кроветворной тканей, лекарственная терапия, взрослые (уровень 1 - 3) - 75,89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- ЗНО лимфоидной и кроветворной тканей, лекарственная терапия с применением отдельных препаратов (по перечню), взрослы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1 – 28,29%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2 - 46,99%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3 - 57,29%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4 – 4,98%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5 – 15,77%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уровень 6 – 24,83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- Поздний посттрансплантационный период после пересадки костного мозга – 59,05%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- Замена речевого процессора – 0,74%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ведение антимикробной терапии инфекций, вызванных полирезистентными микроорганизмам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1 – 0,00%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2 - 0,00%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3 - 0,00%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- Проведение иммунизации против респираторно-синцитиальной вирусной инфекции – 8,60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- Лечение с применением генно-инженерных биологических препаратов и селективных иммунодепрессант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1 – 32,68%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2 - 18,82%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уровень 3 - 6,00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.5. Коэффициент уровня оказания медицинской помощи не применяется к отдельным КСГ, медицинская помощь по которым оказывается преимущественно на одном уровне, либо имеющим высокую степень стандартизации медицинских технологий, и предусматривающим одинаковое применение методов диагностики и лечения в различных уровнях оказания медицинской помощ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чень КСГ, к которым не применяется уровень оказания медицинской помощи, указаны в приложении 31 к настоящему Тарифному согла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4.6. К отдельным случаям оказания медицинской помощи применяется КСЛП, учитывающий более высокий уровень затрат на оказание медицинской помощи пациента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СЛП устанавливается на основании объективных критериев, перечень которых определен в приложении 33 к настоящему Тарифному согла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расчете тарифа на оплату медицинской помощи значения КСЛП применяются к размеру базовой ставки, скорректированному с учетом коэффициента дифференциации (2,423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отсутствии оснований применения КСЛП, предусмотренных приложением 33 к настоящему Тарифному соглашению, значение параметра КСЛП при расчете стоимости законченного случая лечения принимается равным «0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, если в рамках одной госпитализации возможно применение нескольких КСЛП, итоговое значение КСЛП рассчитывается путем суммирования соответствующих КСЛ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.7. Оплата прерванных случаев оказания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ерванным случаям оказания медицинской помощи относятся (основания прерванности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случаи прерывания лечения 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лучаи лечения при переводе пациента из одного отделения медицинской организации в друго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лучаи изменения условий оказания медицинской помощи (перевода пациента из стационарных условий в условия дневного стационара и наоборо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случаи перевода пациента в другую медицинск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случаи лечения при преждевременной выписке пациента из медицинской организации в случае его письменного отказа от дальнейшего л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лучаи лечения, закончившиеся летальным исход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случаи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законченные случаи лечения (не являющиеся прерванными по основаниям прерванности 1-7 настоящего пункта) длительностью 3 дня и менее по КСГ, не включенным в перечень КСГ, для которых оптимальным сроком лечения является период менее 3 дней включительно, приведенных в приложении 13 к территориальной программе государственных гарантий и приложении 31 к настоящему Тарифно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перевод пациента из одного отделения медицинской организации в другое обусловлен возникновением (наличием) нового заболевания или состояния, относящегося к тому же классу МКБ 10, что и диагноз основного заболевания и (или) являющегося следствием закономерного прогрессирования основного заболевания, внутрибольничной инфекции или осложнением основного заболевания, и не соответствует критериям оплаты случая лечения по двум и более КСГ, оплата производится в рамках одного случая лечения по КСГ с наибольшим размером оплаты, а отнесение такого случая к прерванным по основанию прерванности 2 настоящего пункта не производитс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 xml:space="preserve">При оплате случаев лечения, подлежащих оплате по двум и более КСГ по основаниям 2-10 пункта 14.8 Тарифного соглашения, случай до перевода не может считаться прерванным по основаниям прерванности 2-4 настоящего пунк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м 13 к территориальной программе государственных гарантий и приложением 31 к настоящему Тарифному соглашению определен перечень КСГ, для которых длительность 3 дня и менее является оптимальными сроками л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конченный случай оказания медицинской помощи (случай, не относящийся к прерванным случаям лечения по основаниям прерванности 1-7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настоящего пункта) по КСГ, перечисленным в Приложении 13 к территориальной программе государственных гарантий и приложении 31 к настоящему Тарифному соглашению, не может быть отнесен к прерванным случаям лечения по основанию прерванности 8 настоящего пункта и оплачивается в полном объеме независимо от длительности л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я оплаты случаев оказания медицинской помощи, являющихся прерванными по основаниям 1-6 и 8 настоящего пункта, определяется в зависимости от выполнения хирургического вмешательства и (или) проведения тромболитической терапии, являющихся классификационным критерием отнесения данного случая лечения к конкретной КС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оплаты прерванных случаев установлен в приложении 31 к настоящему Тарифно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ациенту было выполнено хирургическое вмешательство и (или) проведена тромболитическая терапия, являющиеся классификационным критерием отнесения данного случая лечения к конкретной КСГ, случай оплач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 длительности лечения 3 дня и менее – 80% от стоимости КС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 длительности лечения более 3-х дней – 90% от стоимости КС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сли хирургическое вмешательство и (или) тромболитическая терапия не проводились, случай оплач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и длительности лечения 3 дня и менее – 50% от стоимости КСГ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и длительности лечения более 3-х дней – 60% от стоимости КС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лучаи проведения лекарственной терапии пациентам в возрасте 18 лет и старше, являющиеся прерванными по основанию 7 настоящего пункта, оплачиваются аналогично случаям лечения, когда хирургическое вмешательство и (или) тромболитическая терапия не проводились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(в ред. дополнительного соглашения № 1 от 10.03.2022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.8. Медицинская помощь, оказываемая пациентам одновременно по двум и более КСГ осуществляется в следующих случаях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еревод пациента из одного отделения медицинской организации в другое в рамках круглосуточного или дневного стационаров (в том числе в случае перевода из круглосуточного стационара в дневной стационар и наоборот), если это обусловлено возникновением (наличием) нового заболевания или состояния, входящего в другой класс МКБ - 10 и не являющегося следствием закономерного прогрессирования основного заболевания, внутрибольничной инфекции или осложнением основного заболевания, а также при переводе пациента из одной медицинской организации в другую, оба случая лечения заболевания подлежат оплате в рамках соответствующих КСГ, при этом случай лечения до осуществления перевода относится к прерванным по основаниям, установленным пунктом 14.7 Тарифного соглаш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оведение медицинской реабилитации пациента после завершения лечения в той же медицинской организации по поводу заболевания, по которому осуществлялось ле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казание медицинской помощи, связанной с установкой, заменой порт-системы (катетера)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Этапное хирургическое лечение при злокачественных новообразованиях, не предусматривающее выписку пациента из стационара </w:t>
      </w:r>
      <w:r>
        <w:rPr>
          <w:rFonts w:cs="PT Astra Serif" w:ascii="PT Astra Serif" w:hAnsi="PT Astra Serif"/>
          <w:i/>
          <w:sz w:val="26"/>
          <w:szCs w:val="26"/>
        </w:rPr>
        <w:t>(например: удаление первичной опухоли кишечника с формированием колостомы (операция 1) и закрытие ранее сформированной колостомы (операция 2)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роведение реинфузии аутокрови, баллонной внутриаортальной контрпульсации или экстракорпоральной мембранной оксигенации на фоне лечения основного заболе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Дородовая госпитализация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акже осуществляется оплата по двум КСГ в случае дородовой госпитализации пациентки в отделение патологии беременности в случае пребывания в отделении патологии беременности в течение 2 дней и более с последующим родоразрешением при оказании медицинской помощ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ледующим МКБ -10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O14.1 Тяжелая преэклампс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O34.2 Послеоперационный рубец матки, требующий предоставления медицинской помощи матер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O36.3 Признаки внутриутробной гипоксии плода, требующие предоставления медицинской помощи матер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O36.4 Внутриутробная гибель плода, требующая предоставления медицинской помощи матер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O42.2 Преждевременный разрыв плодных оболочек, задержка родов, связанная с проводимой терап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Наличие у пациента тяжелой сопутствующей патологии, требующей в ходе оказания медицинской помощи в период госпитализации имплантации в организм пациента медицинского издел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Проведение первой иммунизации против респираторно-синцитиальной вирусной инфекции в период госпитализации по поводу лечения нарушений, возникающих в перинатальном периоде, являющихся показанием к имму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Проведение антимикробной терапии инфекций, вызванных полирезистентными микроорганизм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. Проведение диали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ставление случая только по КСГ st36.013-st36.015 «Проведение антимикробной терапии инфекций, вызванных полирезистентными микроорганизмами (уровень 1-3)», без основной КСГ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казанные случаи подлежат обязательной медико-экономической экспертизе и, при необходимости, экспертизе качества медицинской помощи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в ред. дополнительного соглашения № 1 от 10.03.2022)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4.9. В тариф КСГ на оплату случаев госпитализации по профилю «акушерство и гинекология», предусматривающих родоразрешение, включены расходы на пребывание новорожденного в родильном или акушерском отделении медицинской организации, где произошли роды.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КСГ по профилю «неонатология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10. При оказании медицинской помощи в стационарных условиях пациентам, получающим услуги диализа, оплата медицинской помощи осуществляется по КСГ для оплаты услуг диализа в сочетании с основной КСГ, являющейся поводом для госпитализации, или со случаем оказания высокотехнологичной медицинской помощ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азовая стоимость КСГ на оплату услуг диализа, представляющая из себя тарифы на оплату гемодиализа (код услуги А18.05.002 «Гемодиализ») и перитонеального диализа (код услуги А18.30.001 «Перитонеальный диализ») и коэффициенты относительной затратоемкости,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применяемые к базовой стоимости, установлены в приложении 36 к настоящему Тарифному соглаш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11. Оплата случаев оказания высокотехнологичной медицинской помощи осуществляется при соответствии кодов МКБ-10, модели пациента, вида лечения и метода лечения аналогичным параметрам, установленным в рамках перечня видов высокотехнологичной медицинской помощи, включенных в базовую программу обязательного медицинского страхования, в соответствии с разделом 1 приложения к Программе государственных гаран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.12. Тарифы на высокотехнологичную медицинскую помощь рассчитаны с учетом применения коэффициента дифференциации к доле заработной платы в составе норматива финансовых затрат на единицу объема предоставления медицинской помощи, установленных Программой государственных гарантий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оля заработной платы в структуре затрат на оказание высокотехнологичной медицинской помощи составляе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 группа - 20%; 2 группа - 26%; 3 группа - 33%; 4 группа - 39%; 5 группа - 22%; 6 группа - 30%; 7 группа - 7%; 8 группа - 50%; 9 группа - 33%; 10 группа - 48%; 11 группа - 28%; 12 группа - 25%; 13 группа - 20%; 14 группа - 17%; 15 группа - 17%; 16 группа - 37%; 17 группа - 28%; 18 группа - 21%; 19 группа - 30%; 20 группа - 31%; 21 группа - 54%; 22 группа - 36%; 23 группа - 37%; 24 группа - 35%; 25 группа - 34%; 26 группа - 26%; 27 группа - 20%; 28 группа - 44%; 29 группа - 35%; 30 группа - 34%; 31 группа - 38%; 32 группа - 22%; 33 группа - 33%; 34 группа - 21%; 35 группа - 35%; 36 группа - 56%; 37 группа - 49%; 38 группа - 43%; 39 группа - 54%; 40 группа - 45%; 41 группа - 34%; 42 группа - 47%; 43 группа - 24%; 44 группа - 17%; 45 группа - 15%; 46 группа - 37%; 47 группа - 16%; 48 группа - 52%; 49 группа - 18%; 50 группа - 15%; 51 группа - 24%; 52 группа - 32%; 53 группа - 30%; 54 группа - 44%; 55 группа - 9%; 56 группа - 28%; 57 группа - 32%; 58 группа - 31%; 59 группа – 17%; 60 группа – 32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13. При направлении в медицинскую организацию с целью комплексного обследования и (или) предоперационной подготовки пациентов, в том числе в рамках оказания высокотехнологичной медицинской помощи, указанные случаи оплачиваются в рамках специализированной медицинской помощи по соответствующему тарифу КСГ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ле оказания в медицинской организации высокотехнологичной медицинской помощи, при наличии показаний, пациент может продолжить лечение в той же организации в рамках оказания специализированной медицинской помощи. Указанные случаи оказания специализированной медицинской помощи оплачиваются по соответствующей КСГ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14. При расчете фактической длительности госпитализации в стационарных условиях день поступления в стационар и день выписки из стационара считаются одним днем. Период лечения в отделении реанимации и интенсивной терапии входит в фактическую длительность госпитал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лечения, начавшегося и закончившегося в один и тот же день, фактическая длительность госпитализации учитывается как 1 день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4.15. Время пребывания пациента в стационаре после окончания стационарного случая лечения (по социальным показаниям) за счет средств ОМС не оплачивается. Случай должен быть закончен лечением основного заболевания с соответствующей отметкой в первичной медицинской документ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5. Оплата медицинской помощи, оказанной в условиях дневных стационаров всех тип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1. Оплата медицинской помощи, оказанной в условиях дневных стационаров, осуществля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за случай (законченный случай) лечения заболевания, включенного в соответствующую группу заболеваний (в том числе клинико-статистические группы заболеваний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  <w:highlight w:val="yellow"/>
        </w:rPr>
      </w:pPr>
      <w:r>
        <w:rPr>
          <w:rFonts w:cs="PT Astra Serif" w:ascii="PT Astra Serif" w:hAnsi="PT Astra Serif"/>
          <w:bCs/>
          <w:sz w:val="26"/>
          <w:szCs w:val="26"/>
        </w:rPr>
        <w:t>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летального исход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согласно приложению 13 к территориальной программе государственных гаран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5.2. Перечень медицинских организаций (структурных подразделений медицинских организаций), оказывающих медицинскую помощь в условиях дневных стационаров всех типов, установлен в приложении 6 к настоящему Тарифному соглаше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3. Стоимость законченного случая лечения заболевания, включенного в соответствующую КСГ (за исключением случаев оказания медицинской помощи по отдельным группам заболеваний, состояний</w:t>
      </w:r>
      <w:r>
        <w:rPr>
          <w:rFonts w:cs="PT Astra Serif" w:ascii="PT Astra Serif" w:hAnsi="PT Astra Serif"/>
          <w:strike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порядок оплаты которых установлен пунктом 15.4 Тарифного Соглашения), определяется по следующей формуле и округляется до целого чис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Сксг = БС * КД * КЗксг * КСксг * КУСмо, гд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С – размер базовой ставки без учета коэффициент дифференциации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Д - коэффициент дифференциации (по Ямало-Ненецкому автономному округу применяется в размере 2,423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Зксг – коэффициент относительной затратоемкости по КСГ, к которой отнесен данный случай ле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Сксг – коэффициент специфики КСГ, к которой отнесен случай лечения (установлен для всех КСГ в размере 1,000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УСмо – коэффициент уровня (подуровня) медицинской организации, оказывающей медицинскую помощь в условиях дневного стационара (принимается равным 1,000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15.4. Стоимость одного случая лечения по КСГ, в составе которых установлена доля заработной платы и прочих расходов, определяется по следующей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ССксг = БС * КЗксг *((1 - Дзп) + Дзп * КСксг * КУСмо * КД), где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position w:val="-12"/>
          <w:sz w:val="26"/>
          <w:szCs w:val="26"/>
        </w:rPr>
      </w:pPr>
      <w:r>
        <w:rPr>
          <w:rFonts w:eastAsia="PT Astra Serif" w:cs="PT Astra Serif" w:ascii="PT Astra Serif" w:hAnsi="PT Astra Serif"/>
          <w:position w:val="-12"/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БС - размер базовой ставки без учета коэффициента дифференциации,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КЗксг – коэффицент относительной затратоемкости по КСГ, к которой отнесен данный случай леч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Дзп – доля заработной платы и прочих расходов в структуре стоимости КСГ (значение, устанавливаемое Программой государственных гарантий, к которому применяется КД,</w:t>
      </w:r>
      <w:r>
        <w:rPr/>
        <w:t xml:space="preserve"> </w:t>
      </w:r>
      <w:r>
        <w:rPr>
          <w:rFonts w:cs="PT Astra Serif" w:ascii="PT Astra Serif" w:hAnsi="PT Astra Serif"/>
          <w:position w:val="-12"/>
          <w:sz w:val="26"/>
          <w:szCs w:val="26"/>
        </w:rPr>
        <w:t>КСксг, КУСм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КД - коэффициент дифференциации (по Ямало-Ненецкому автономному округу применяется в размере 2,423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Сксг – коэффициент специфики КСГ, к которой отнесен случай лечения (установлен для всех КСГ в размере 1,000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УСмо – коэффициент уровня (подуровня) медицинской организации, оказывающей медицинскую помощь в условиях дневного стационара (не применяется и принимается равным 1,000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 xml:space="preserve">Доля заработной платы и прочих расходов в структуре затрат на оказание медицинской помощи по отдельным группам заболеваний, состояний составляе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- Лечение дерматозов с применением наружной терапии – 97,44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- Лечение дерматозов с применением наружной терапии, физиотерапии, плазмафереза – 96,30%</w:t>
      </w:r>
    </w:p>
    <w:p>
      <w:pPr>
        <w:pStyle w:val="Normal"/>
        <w:ind w:firstLine="709"/>
        <w:jc w:val="both"/>
        <w:rPr>
          <w:rFonts w:ascii="PT Astra Serif" w:hAnsi="PT Astra Serif" w:cs="PT Astra Serif"/>
          <w:position w:val="-12"/>
          <w:sz w:val="26"/>
          <w:szCs w:val="26"/>
        </w:rPr>
      </w:pPr>
      <w:r>
        <w:rPr>
          <w:rFonts w:cs="PT Astra Serif" w:ascii="PT Astra Serif" w:hAnsi="PT Astra Serif"/>
          <w:position w:val="-12"/>
          <w:sz w:val="26"/>
          <w:szCs w:val="26"/>
        </w:rPr>
        <w:t>- Лечение дерматозов с применением наружной и системной терапии – 98,27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position w:val="-12"/>
          <w:sz w:val="26"/>
          <w:szCs w:val="26"/>
        </w:rPr>
        <w:t>- Лечение дерматозов с применением наружной терапии и фототерапии – 98,2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Лекарственная терапия при злокачественных новообразованиях (кроме лимфоидной и кроветворной тканей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1 - 19,12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2 – 8,79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3 - 25,89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4 – 23,5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5 – 3,14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6 – 2,04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7 – 6,59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8 - 11,06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9 - 15,08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10 – 14,91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11 – 22,35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12 – 9,99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13 – 8,49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14 – 5,64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ровень 15 – 2,82%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ень 16 – 5,84%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ень 17 – 0,23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Лучевая терапия в сочетании с лекарственной терапи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ень 1 - 78,38%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ень 3 - 82,64%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ень 4 - 31,86%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ень 5 - 16,69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НО лимфоидной и кроветворной тканей, лекарственная терапия, взрослые: (уровень 1 - 4) – 51,06%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ЗНО лимфоидной и кроветворной тканей, лекарственная терапия с применением отдельных препаратов (по перечню), взрослы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ровень 1 – 4,13%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ровень 2 – 12,75%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ровень 3 - 22,53%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ровень 4 - 31,49%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ровень 5 - 0,42%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ровень 6 – 1,56%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ровень 7 – 4,36%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ень 8 – 7,65%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- замена речевого процессора – 0,23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роведение иммунизации против респираторно-синцитиальной вирусной инфекции - 1,83%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ечение с применением генно-инженерных биологических препаратов и селективных иммунодепресса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ровень 1 – 5,85%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ровень 2 - 5,43%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ень 3 – 8,9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5.</w:t>
      </w:r>
      <w:r>
        <w:rPr>
          <w:sz w:val="26"/>
          <w:szCs w:val="26"/>
        </w:rPr>
        <w:t xml:space="preserve"> Коэффициенты специфики КСГ, к которой отнесен случай лечения установлен для всех КСГ в размере 1,000. К</w:t>
      </w:r>
      <w:r>
        <w:rPr>
          <w:rFonts w:cs="PT Astra Serif" w:ascii="PT Astra Serif" w:hAnsi="PT Astra Serif"/>
          <w:sz w:val="26"/>
          <w:szCs w:val="26"/>
        </w:rPr>
        <w:t xml:space="preserve">оэффициенты уровня (подуровня) медицинской организации, КСЛП, в условиях дневного стационара не применяю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.6. К прерванным случаям оказания медицинской помощи относятся (основания прерванности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случаи прерывания лечения 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лучаи лечения при переводе пациента из одного отделения медицинской организации в друго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лучаи изменения условий оказания медицинской помощи (перевода пациента из стационарных условий в условия дневного стационара и наоборо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случаи перевода пациента в другую медицинск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случаи лечения при преждевременной выписке пациента из медицинской организации в случае его письменного отказа от дальнейшего л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лучаи лечения, закончившиеся летальным исход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случаи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законченные случаи лечения (не являющиеся прерванными по основаниям прерванности 1-7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настоящего пункта) длительностью 3 дня и менее по КСГ, не включенным в перечень КСГ, для которых оптимальным сроком лечения является период менее 3 дней включительно, приведенных в приложении 13 к территориальной программе государственных гарантий и приложении 35 к настоящему Тарифно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перевод пациента из одного отделения медицинской организации в другое обусловлен возникновением (наличием) нового заболевания или состояния, относящегося к тому же классу МКБ 10, что и диагноз основного заболевания и (или) являющегося следствием закономерного прогрессирования основного заболевания, внутрибольничной инфекции или осложнением основного заболевания, и не соответствует критериям оплаты случая лечения по двум и более КСГ, оплата производится в рамках одного случая лечения по КСГ с наибольшим размером оплаты, а отнесение такого случая к прерванным по основанию прерванности 2 настоящего пункта не производитс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При оплате случаев лечения, подлежащих оплате по двум и более КСГ по основаниям 2-6 пункта 15.7 Тарифного соглашения, случай до перевода не может считаться прерванным по основаниям прерванности 2-4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стоящего пунк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м 13 к территориальной программе государственных гарантий и приложением 35 к настоящему Тарифному соглашению определен перечень КСГ, для которых длительность 3 дня и менее является оптимальными сроками л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конченный случай оказания медицинской помощи (случай, не относящийся к прерванным случаям лечения по основаниям прерванности 1-7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настоящего пункта) по КСГ, перечисленным в приложении 13 к территориальной программе государственных гарантий и приложении 35 к настоящему Тарифному соглашению, не может быть отнесен к прерванным случаям лечения по основанию 8 настоящего пункта и оплачивается в полном объеме независимо от длительности л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я оплаты случаев оказания медицинской помощи, являющихся прерванными по основаниям 1-6 и 8 настоящего пункта, определяется в зависимости от выполнения хирургического вмешательства и (или) проведения тромболитической терапии, являющихся классификационным критерием отнесения данного случая лечения к конкретной КС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я оплаты прерванных случаев установлена в приложении 35 к настоящему Тарифно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ациенту было выполнено хирургическое вмешательство и (или) проведена тромболитическая терапия, являющиеся классификационным критерием отнесения данного случая лечения к конкретной КСГ, случай оплач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и длительности лечения 3 дня и менее – 80 % от стоимости КСГ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и длительности лечения более 3-х дней – 90 % от стоимости КС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сли хирургическое вмешательство и (или) тромболитическая терапия не проводились, случай оплач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и длительности лечения 3 дня и менее – 50% от стоимости КСГ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и длительности лечения более 3-х дней – 60% от стоимости КС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лучаи проведения лекарственной терапии пациентам в возрасте 18 лет и старше, являющиеся прерванными по основанию 7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>настоящего пункта, оплачиваются аналогично случаям лечения, когда хирургическое вмешательство и (или) тромболитическая терапия не проводились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(в ред. дополнительного соглашения № 1 от 10.03.202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7.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Медицинская помощь, оказываемая пациентам одновременно по двум и более КСГ осуществляется в следующих случаях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 xml:space="preserve">1. Перевод пациента из одного отделения медицинской организации в другое в рамках круглосуточного или дневного стационаров (в том числе в случае перевода из круглосуточного стационара в дневной стационар и наоборот), если это обусловлено возникновением (наличием) нового заболевания или состояния, входящего в другой класс МКБ - 10 и не являющегося следствием закономерного прогрессирования основного заболевания, внутрибольничной инфекции или осложнением основного заболевания, а также при переводе пациента из одной медицинской организации в другую, оба случая лечения заболевания подлежат оплате в рамках соответствующих КСГ, при этом случай лечения до осуществления перевода относится к прерванным по основаниям, установленным пунктом 15.6 Тарифного соглаш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оведение медицинской реабилитации пациента после завершения лечения в той же медицинской организации по поводу заболевания, по которому осуществлялось л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казание медицинской помощи, связанной с установкой, заменой порт-системы (катетера)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Наличие у пациента тяжелой сопутствующей патологии, требующей в ходе оказания медицинской помощи в период госпитализации имплантации в организм пациента медицинского издел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Проведение первой иммунизации против респираторно-синцитиальной вирусной инфекции в период госпитализации по поводу лечения нарушений, возникающих в перинатальном периоде, являющихся показанием к имму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Проведение диали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казанные случаи подлежат обязательной медико-экономической экспертизе и, при необходимости, экспертизе качества медицинской помощ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(в ред. дополнительного соглашения № 1 от 10.03.2022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5.8. </w:t>
      </w:r>
      <w:bookmarkStart w:id="2" w:name="_Hlk510706857"/>
      <w:r>
        <w:rPr>
          <w:rFonts w:cs="PT Astra Serif" w:ascii="PT Astra Serif" w:hAnsi="PT Astra Serif"/>
          <w:sz w:val="26"/>
          <w:szCs w:val="26"/>
        </w:rPr>
        <w:t>При оказании медицинской помощи в условиях дневного стационара пациентам, получающим услуги диализа, оплата медицинской помощи осуществляется по КСГ для оплаты услуг диализа в сочетании с основной КСГ, являющейся поводом для госпитал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азовая стоимость КСГ на оплату услуг диализа, представляющая из себя тарифы на оплату гемодиализа (код услуги А18.05.002 «Гемодиализ») и перитонеального диализа (код услуги А18.30.001 «Перитонеальный диализ») и коэффициенты относительной затратоемкости,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применяемые к базовой стоимости, установлены в приложении 36 к настоящему Тарифному соглаш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4"/>
        <w:ind w:firstLine="709"/>
        <w:jc w:val="both"/>
        <w:rPr/>
      </w:pPr>
      <w:bookmarkEnd w:id="2"/>
      <w:r>
        <w:rPr>
          <w:rFonts w:cs="PT Astra Serif" w:ascii="PT Astra Serif" w:hAnsi="PT Astra Serif"/>
          <w:sz w:val="26"/>
          <w:szCs w:val="26"/>
        </w:rPr>
        <w:t>15.9. При расчете фактических дней лечения в условиях дневных стационаров первым днем считается день начала оказания медицинской помощи, последним – день окончания ее о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10. В целях исключения дублирования медицинских услуг, а также соблюдения установленного порядка статистического учета дней лечения, в случае перевода пациента из стационара на долечивание в дневной стационар, днем поступления в дневной стационар считать следующий день после выписки пациента из стационар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6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плата скорой медицинской помощи, оказанной вне медицинской организ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1. Оплата скорой медицинской помощи, оказанной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, осуществля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подушевому нормативу финансирования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единицу объема медицинской помощи - за вызов скорой медицинской помощи (используется при оплате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, а также оказанной в отдельных медицинских организациях, не имеющих прикрепившихся лиц).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6.2. Перечень медицинских организаций (структурных подразделений медицинских организаций), оказывающих скорую медицинскую помощь вне медицинской организации, оплата медицинской помощи в которых осуществляется по подушевому нормативу финансирования, установлен в приложении 7 к настоящему Тарифному соглашению.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6.3. Средний подушевой норматив финансирования скорой медицинской помощи, оказываемой вне медицинской организации, определяется на основании объема финансовых средств, предусмотренных территориальной программой ОМС на финансовое обеспечение скорой медицинской помощи, и численности застрахованного населения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Базовый подушевой норматив финансирования скорой медицинской помощи, оказываемой вне медицинской организации, включает расходы на оплату медицинской помощи в рамках базовой программы обязательного медицинского страхования, в том числе скорая (специализированная) медицинская помощь, оказываемая в экстренной и неотложной формах в соответствии с установленной единицей объема медицинской помощи – вызов, за исключением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асходов на оплату вызовов скорой медицинской помощи с проведением тромболитической терап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>расходов на оплату скорой медицинской помощи, оказываемой за пределами Ямало-Ненецкого автономного округа лицам, застрахованным на территории Ямало-Ненецкого автономного округа.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4. Средний подушевой норматив финансировани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скорой медицинской помощи</w:t>
      </w:r>
      <w:r>
        <w:rPr>
          <w:rFonts w:cs="PT Astra Serif" w:ascii="PT Astra Serif" w:hAnsi="PT Astra Serif"/>
          <w:sz w:val="26"/>
          <w:szCs w:val="26"/>
        </w:rPr>
        <w:t>, базовый подушевой норматив финансирования, коэффициенты дифференциации, применяемые для расчета дифференцированных подушевых нормативов финансирования, фактические дифференцированные подушевые нормативы финансирования скорой медицинской помощи установлены в приложении 39 настоящего Тарифно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5. Дифференцированные подушевые нормативы рассчитываются в соответствии с М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етодикой определения </w:t>
      </w:r>
      <w:r>
        <w:rPr>
          <w:rFonts w:cs="PT Astra Serif" w:ascii="PT Astra Serif" w:hAnsi="PT Astra Serif"/>
          <w:sz w:val="26"/>
          <w:szCs w:val="26"/>
        </w:rPr>
        <w:t xml:space="preserve">дифференцированных </w:t>
      </w:r>
      <w:r>
        <w:rPr>
          <w:rFonts w:cs="PT Astra Serif" w:ascii="PT Astra Serif" w:hAnsi="PT Astra Serif"/>
          <w:sz w:val="26"/>
          <w:szCs w:val="26"/>
          <w:lang w:val="en-US"/>
        </w:rPr>
        <w:t>подушевых нормативов финансирования</w:t>
      </w:r>
      <w:r>
        <w:rPr>
          <w:rFonts w:cs="PT Astra Serif" w:ascii="PT Astra Serif" w:hAnsi="PT Astra Serif"/>
          <w:sz w:val="26"/>
          <w:szCs w:val="26"/>
        </w:rPr>
        <w:t xml:space="preserve"> скорой медицинской помощи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, являющейся приложением </w:t>
      </w:r>
      <w:r>
        <w:rPr>
          <w:rFonts w:cs="PT Astra Serif" w:ascii="PT Astra Serif" w:hAnsi="PT Astra Serif"/>
          <w:sz w:val="26"/>
          <w:szCs w:val="26"/>
        </w:rPr>
        <w:t xml:space="preserve">39 </w:t>
      </w:r>
      <w:r>
        <w:rPr>
          <w:rFonts w:cs="PT Astra Serif" w:ascii="PT Astra Serif" w:hAnsi="PT Astra Serif"/>
          <w:sz w:val="26"/>
          <w:szCs w:val="26"/>
          <w:lang w:val="en-US"/>
        </w:rPr>
        <w:t>к настоящему Тарифному соглашению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6.6. 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Оплата скорой медицинской помощи по </w:t>
      </w:r>
      <w:r>
        <w:rPr>
          <w:rFonts w:cs="PT Astra Serif" w:ascii="PT Astra Serif" w:hAnsi="PT Astra Serif"/>
          <w:bCs/>
          <w:sz w:val="26"/>
          <w:szCs w:val="26"/>
        </w:rPr>
        <w:t xml:space="preserve">подушевому нормативу финансирования 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осуществляется СМО с учетом результатов </w:t>
      </w:r>
      <w:r>
        <w:rPr>
          <w:rFonts w:cs="PT Astra Serif" w:ascii="PT Astra Serif" w:hAnsi="PT Astra Serif"/>
          <w:sz w:val="26"/>
          <w:szCs w:val="26"/>
        </w:rPr>
        <w:t xml:space="preserve">контроля объемов, сроков, качества и условий предоставления медицинской помощи по обязательному медицинскому страхованию </w:t>
      </w:r>
      <w:r>
        <w:rPr>
          <w:rFonts w:cs="PT Astra Serif" w:ascii="PT Astra Serif" w:hAnsi="PT Astra Serif"/>
          <w:spacing w:val="1"/>
          <w:sz w:val="26"/>
          <w:szCs w:val="26"/>
        </w:rPr>
        <w:t>и авансирования МО.</w:t>
      </w:r>
      <w:r>
        <w:rPr>
          <w:rFonts w:cs="PT Astra Serif" w:ascii="PT Astra Serif" w:hAnsi="PT Astra Serif"/>
          <w:spacing w:val="1"/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6.7. Оплата скорой медицинской помощи, оказанной пациентам при остром коронарном синдроме с проведением тромболитической терапии, осуществляется за фактическое количество вызовов по тарифу, установленному настоящим Тарифным соглашение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ариф вызова с применением антитромболитических средств включает расходы на вызов скорой медицинской помощи и расходы на лекарственные средства для проведения тромболитической терап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8. Оплата скорой медицинской помощи, оказанной лицам, застрахованным в других субъектах Российской Федерации, осуществляется Фондом за фактическое количество вызовов по тарифу, установленному Тарифным соглашение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9. Не подлежат оплате за счет средств ОМС дежурства бригад скорой медицинской помощи при проведении массовых мероприятий: спортивных, культурных и других.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b/>
          <w:sz w:val="26"/>
          <w:szCs w:val="26"/>
        </w:rPr>
        <w:t>. Размер и структура тарифов на оплату медицинской помощ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7. Размер и структура тарифов на оплату медицинской помощи определены в соответствии с Методикой расчета тарифов на оплату медицинской помощи по обязательному медицинскому страхованию, установленной разделом Х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 Правил ОМ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8. Тарифы на оплату медицинской помощи в одной медицинской организации являются едиными для всех страховых медицинских организаций, оплачивающих медицинскую помощь в рамках территориальной программы ОМС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9. При изменении тарифа в период лечения пациента по всем видам медицинской помощи оплата производится по тарифам, утвержденным Тарифным соглашением на дату завершения случая оказания медицинской помощи пациенту.</w:t>
      </w:r>
    </w:p>
    <w:p>
      <w:pPr>
        <w:pStyle w:val="22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2"/>
        <w:spacing w:lineRule="auto" w:line="240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20. Размер тарифов на оплату медицинской помощи, оказываемой в амбулаторных условиях </w:t>
      </w:r>
    </w:p>
    <w:p>
      <w:pPr>
        <w:pStyle w:val="34"/>
        <w:spacing w:lineRule="auto" w:line="240"/>
        <w:ind w:firstLine="709"/>
        <w:rPr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0.1. Размер среднего подушевого норматива финансирования в амбулаторных условиях для медицинских организаций, участвующих в реализации территориальной программы ОМС Ямало-Ненецкого автономного округа в расчете на одно застрахованное лицо, определенный на основе нормативов объемов и нормативов финансовых затрат на единицу объема медицинской помощи, установленных территориальной программой ОМС, составляет 16 462,74 рубля в год. Установленный размер среднего подушевого норматива финансирования не включает средства, направляемые на оплату медицинской помощи застрахованным лицам за пределами Ямало-Ненецкого автономного округа.</w:t>
      </w:r>
    </w:p>
    <w:p>
      <w:pPr>
        <w:pStyle w:val="34"/>
        <w:spacing w:lineRule="auto" w:line="240"/>
        <w:ind w:firstLine="709"/>
        <w:rPr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0.2. Значение базового подушевого норматива финансирования на прикрепившихся лиц, исключающего влияние применяемых коэффициентов специфики оказания медицинской помощи, уровня медицинской организации, коэффициента дифференциации по Ямало-Ненецкому автономному округу, стоимости медицинской помощи, оплачиваемой за единицу объема ее оказания, стоимости медицинской помощи, оказываемой в фельдшерских, фельдшерско-акушерских пунктах, стоимости проведения профилактического медицинского осмотра и диспансеризации застрахованных лиц, а также выплаты медицинским организациям за достижение показателей результативности деятельности составляет 3 202,91 рубля в год.</w:t>
      </w:r>
      <w:r>
        <w:rPr/>
        <w:t xml:space="preserve"> </w:t>
      </w:r>
      <w:r>
        <w:rPr>
          <w:rFonts w:cs="PT Astra Serif" w:ascii="PT Astra Serif" w:hAnsi="PT Astra Serif"/>
          <w:b w:val="false"/>
          <w:i w:val="false"/>
          <w:sz w:val="26"/>
          <w:szCs w:val="26"/>
        </w:rPr>
        <w:t xml:space="preserve">(в ред. дополнительного соглашения № 1 от 10.03.2022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20.3. Значение коэффициентов специфики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казания медицинской помощи к базовому подушевому нормативу финансирования на прикрепившихся лиц, учитывающих половозрастной состав обслуживаемого населения, наличие подразделений, расположенных в сельской местности, отдаленных территориях, поселках городского типа и малых городах с численностью населения до 50 тысяч человек, проведение медицинской организацией профилактического медицинского осмотра и диспансеризации застрахованных лиц, коэффициента дифференциации по Ямало-Ненецкому автономному округу, значения дифференцированных подушевых нормативов финансирования на прикрепившихся лиц установлены в приложении 10 к настоящему Тарифно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0.4. Значение коэффициентов специфики оказания медицинской помощи, применяемых к базовому нормативу финансовых затрат на финансовое обеспечение структурных подразделений медицинской организации, учитывающих критерии соответствия их требованиям, установленным Положением об организации оказания первичной медико-санитарной помощи взрослому населению установлены в приложении 3 к настоящему Тарифному соглашению. </w:t>
      </w:r>
    </w:p>
    <w:p>
      <w:pPr>
        <w:pStyle w:val="34"/>
        <w:spacing w:lineRule="auto" w:line="240"/>
        <w:ind w:firstLine="709"/>
        <w:rPr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0.5. Тарифы на оплату единицы объема медицинской помощи: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тарифы посещений с иными целями, посещений при оказании медицинской помощи в неотложной форме, обращений в связи с заболеваниями (законченный случай) в амбулаторных условиях, установлены в приложении 11 к настоящему Тарифному соглашению;</w:t>
      </w:r>
    </w:p>
    <w:p>
      <w:pPr>
        <w:pStyle w:val="Style22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б) тарифы на отдельные диагностические (лабораторные) исследования, проводимые в амбулаторных условиях, установлены в приложении 12 к настоящему Тарифному соглашению;</w:t>
      </w:r>
    </w:p>
    <w:p>
      <w:pPr>
        <w:pStyle w:val="Style22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в) тарифы на оплату медицинской помощи с применением телемедицинских технологий в амбулаторных условиях установлены в приложении 13 к настоящему Тарифному соглашению;</w:t>
      </w:r>
    </w:p>
    <w:p>
      <w:pPr>
        <w:pStyle w:val="Style22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г) тарифы комплексного посещения при оказании медицинской помощи по профилю «Медицинская реабилитация» в амбулаторных условиях установлены в приложении 14 к настоящему Тарифному соглашению;</w:t>
      </w:r>
    </w:p>
    <w:p>
      <w:pPr>
        <w:pStyle w:val="Style22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д) тарифы на оплату стоматологической медицинской помощи (УЕТ) в амбулаторных условиях установлены в приложении 16 к настоящему Тарифному согла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е) тарифы комплексного посещения при проведении профилактического медицинского осмотра и первого этапа диспансеризации в определенные возрастные периоды взрослого населения установлены в приложениях 20-23 к настоящему Тарифному соглаш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ж) тарифы осмотров и исследований при проведении второго этапа диспансеризации определенных групп взрослого населения установлены в приложении 24 к настоящему Тарифному согла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з) тарифы исследований и иных медицинских вмешательств, проводимых в рамках углубленной диспансеризации</w:t>
      </w:r>
      <w:r>
        <w:rPr/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становлены в приложении 25 к настоящему Тарифному согла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и) тарифы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, установлены в приложениях 26 и 27 к настоящему Тарифному согла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к) тарифы осмотров и исследований при проведении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становлены в приложениях 28 и 29 к настоящему Тарифному согла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л) тарифы осмотров и исследований при проведении профилактических медицинских осмотров несовершеннолетних установлены в приложении 30 к настоящему Тарифному согла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22"/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 w:val="26"/>
          <w:szCs w:val="26"/>
        </w:rPr>
        <w:t xml:space="preserve">21. Размер тарифов на оплату медицинской помощи, оказываемой в стационарных условиях </w:t>
      </w:r>
    </w:p>
    <w:p>
      <w:pPr>
        <w:pStyle w:val="34"/>
        <w:spacing w:lineRule="auto" w:line="240"/>
        <w:ind w:firstLine="709"/>
        <w:rPr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</w:rPr>
      </w:pPr>
      <w:bookmarkStart w:id="3" w:name="OLE_LINK1"/>
      <w:bookmarkEnd w:id="3"/>
      <w:r>
        <w:rPr>
          <w:rFonts w:cs="PT Astra Serif" w:ascii="PT Astra Serif" w:hAnsi="PT Astra Serif"/>
          <w:b w:val="false"/>
          <w:i w:val="false"/>
          <w:sz w:val="26"/>
          <w:szCs w:val="26"/>
        </w:rPr>
        <w:t>21.1. Средний размер финансового обеспечения медицинской помощи, оказываемой в стационарных условиях медицинскими организациями, участвующими в реализации территориальной программы ОМС Ямало-Ненецкого автономного округа в расчете на одно застрахованное лицо, определенный на основе нормативов объемов и нормативов финансовых затрат на единицу объема медицинской помощи, установленных территориальной программой ОМС составляет 18 235,31 рублей в год. Установленный средний размер финансового обеспечения не включает средства, направляемые на оплату медицинской помощи, оказываемой застрахованным лицам за пределами Ямало-Ненецкого автономного округа.</w:t>
      </w:r>
    </w:p>
    <w:p>
      <w:pPr>
        <w:pStyle w:val="34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1.2. Средний норматив финансовых затрат на единицу объема предоставления медицинской помощи в стационарных условиях 119 117,99 рублей без учета объемов медицинской помощи и средств, направляемых на оплату медицинской помощи, оказываемой застрахованным лицам за пределами Ямало-Ненецкого автономного округа.</w:t>
      </w:r>
    </w:p>
    <w:p>
      <w:pPr>
        <w:pStyle w:val="34"/>
        <w:spacing w:lineRule="auto" w:line="240"/>
        <w:ind w:firstLine="709"/>
        <w:rPr/>
      </w:pPr>
      <w:bookmarkStart w:id="4" w:name="OLE_LINK1"/>
      <w:bookmarkEnd w:id="4"/>
      <w:r>
        <w:rPr>
          <w:rFonts w:cs="PT Astra Serif" w:ascii="PT Astra Serif" w:hAnsi="PT Astra Serif"/>
          <w:b w:val="false"/>
          <w:i w:val="false"/>
          <w:sz w:val="26"/>
          <w:szCs w:val="26"/>
        </w:rPr>
        <w:t>21.3. Перечень клинико-статистических групп, базовая ставка финансового обеспечения, коэффициенты относительной затратоемкости для определения стоимости медицинской помощи в стационарных условиях, установлены в приложении 31 к настоящему Тарифному соглашению.</w:t>
      </w:r>
    </w:p>
    <w:p>
      <w:pPr>
        <w:pStyle w:val="34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1.4. Коэффициенты уровня оказания медицинской помощи в стационарных условиях установлены в приложении 32 к настоящему Тарифному соглашению.</w:t>
      </w:r>
    </w:p>
    <w:p>
      <w:pPr>
        <w:pStyle w:val="34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1.5. Коэффициенты сложности лечения пациента, применяемые к отдельным случаям оказания медицинской помощи в стационарных условиях, установлены в приложении 33 к настоящему Тарифному соглашению.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6. Тарифы на оплату законченных случаев лечения заболеваний с применением методов высокотехнологичной медицинской помощи, включенных в базовую программу обязательного медицинского страхования, установлены в приложении 34 к настоящему Тарифному соглашению.</w:t>
      </w:r>
    </w:p>
    <w:p>
      <w:pPr>
        <w:pStyle w:val="33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1.7. Значение коэффициента приведения среднего норматива финансовых затрат на единицу объема предоставления медицинской помощи в стационарных условиях к базовой ставке, исключающей влияние применяемых коэффициентов относительной затратоемкости, специфики оказания медицинской помощи, коэффициента дифференциации по Ямало-Ненецкому автономному округу, коэффициента сложности лечения пациентов, составляет 0,73994.</w:t>
      </w:r>
    </w:p>
    <w:p>
      <w:pPr>
        <w:pStyle w:val="33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3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2. Размер тарифов на оплату медицинской помощи, оказываемой в условиях дневных стационаров</w:t>
      </w:r>
    </w:p>
    <w:p>
      <w:pPr>
        <w:pStyle w:val="34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2.1. Средний размер финансового обеспечения медицинской помощи, оказываемой в условиях дневных стационаров медицинскими организациями, участвующими в реализации территориальной программы ОМС Ямало-Ненецкого автономного округа в расчете на одно застрахованное лицо, определенный на основе нормативов объемов и нормативов финансовых затрат на единицу объема медицинской помощи, установленных территориальной программой ОМС составляет 4 816,18 рублей. Установленный средний размер финансового обеспечения не включает средства, направляемые на оплату медицинской помощи, оказываемой застрахованным лицам за пределами Ямало-Ненецкого автономного округа.</w:t>
      </w:r>
    </w:p>
    <w:p>
      <w:pPr>
        <w:pStyle w:val="34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2.2. Средний норматив финансовых затрат на единицу объема предоставления медицинской помощи в условиях дневного стационара 72 485,00 рублей без учета объемов медицинской помощи и средств, направляемых на оплату медицинской помощи, оказываемой застрахованным лицам за пределами Ямало-Ненецкого автономного округа.</w:t>
      </w:r>
    </w:p>
    <w:p>
      <w:pPr>
        <w:pStyle w:val="34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2.3. Перечень клинико-статистических групп, базовая ставка финансового обеспечения и коэффициенты относительной затратоемкости для определения стоимости медицинской помощи в условиях дневных стационаров, установлены в приложении 35 к настоящему Тарифному соглашению.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4. Базовые стоимости КСГ для оплаты услуг диализа, коэффициенты относительной затратоемкости, применяемые к базовым стоимостям КСГ, установлены в приложении 36 к настоящему Тарифному соглашению.</w:t>
      </w:r>
    </w:p>
    <w:p>
      <w:pPr>
        <w:pStyle w:val="34"/>
        <w:spacing w:lineRule="auto" w:line="240"/>
        <w:ind w:firstLine="709"/>
        <w:rPr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 xml:space="preserve">22.5. Значение коэффициента приведения среднего норматива финансовых затрат на единицу объема предоставления медицинской помощи в условиях дневного стационара к базовой ставке, исключающей влияние применяемых коэффициентов относительной затратоемкости, специфики оказания медицинской помощи, коэффициента дифференциации по Ямало-Ненецкому автономному округу, составляет 0,64423.       </w:t>
      </w:r>
    </w:p>
    <w:p>
      <w:pPr>
        <w:pStyle w:val="22"/>
        <w:spacing w:lineRule="auto" w:line="240"/>
        <w:ind w:firstLine="709"/>
        <w:rPr>
          <w:rFonts w:ascii="PT Astra Serif" w:hAnsi="PT Astra Serif" w:cs="PT Astra Serif"/>
          <w:b w:val="false"/>
          <w:b w:val="false"/>
          <w:i/>
          <w:i/>
          <w:sz w:val="26"/>
          <w:szCs w:val="26"/>
        </w:rPr>
      </w:pPr>
      <w:r>
        <w:rPr>
          <w:rFonts w:cs="PT Astra Serif" w:ascii="PT Astra Serif" w:hAnsi="PT Astra Serif"/>
          <w:b w:val="false"/>
          <w:i/>
          <w:sz w:val="26"/>
          <w:szCs w:val="26"/>
        </w:rPr>
      </w:r>
    </w:p>
    <w:p>
      <w:pPr>
        <w:pStyle w:val="22"/>
        <w:spacing w:lineRule="auto" w:line="240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23. Размер тарифов в части скорой медицинской помощи, оказываемой вне медицинской организации</w:t>
      </w:r>
    </w:p>
    <w:p>
      <w:pPr>
        <w:pStyle w:val="34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3.1. Размер среднего подушевого норматива финансирования скорой медицинской помощи, оказываемой вне медицинской организации медицинскими организациями, участвующими в реализации территориальной программы ОМС Ямало-Ненецкого автономного округа, в расчете на одно застрахованное лицо, определенный на основе нормативов объемов и нормативов финансовых затрат на единицу объема медицинской помощи, установленных территориальной программой ОМС, составляет   2 564,69 рубля в год. Установленный размер среднего подушевого норматива финансирования не включает средства, направляемые на оплату медицинской помощи застрахованным лицам за пределами Ямало-Ненецкого автономного округа.</w:t>
      </w:r>
    </w:p>
    <w:p>
      <w:pPr>
        <w:pStyle w:val="34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3.2. Размер базового подушевого норматива финансирования, применяемого при оплате скорой медицинской помощи, оказанной вне медицинской организации, исключающего влияние применяемых коэффициентов уровня медицинской организации, коэффициента дифференциации по Ямало-Ненецкому автономному округу, стоимости медицинской помощи, оплачиваемой за вызов скорой медицинской помощи, составляет 1 054,40 руб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3. Значения коэффициентов специфики оказания медицинской помощи, коэффициента дифференциации по Ямало-Ненецкому автономному округу, значения фактических дифференцированных подушевых нормативов финансирования скорой медицинской помощи, установлены в приложениях 38 и 39 к настоящему Тарифному соглашению.</w:t>
      </w:r>
    </w:p>
    <w:p>
      <w:pPr>
        <w:pStyle w:val="34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23.4. Тарифы на оплату скорой медицинской помощи установлены в приложении 40 к настоящему Тарифному соглашению.</w:t>
      </w:r>
    </w:p>
    <w:p>
      <w:pPr>
        <w:pStyle w:val="34"/>
        <w:spacing w:lineRule="auto" w:line="240"/>
        <w:ind w:firstLine="709"/>
        <w:rPr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</w:r>
    </w:p>
    <w:p>
      <w:pPr>
        <w:pStyle w:val="22"/>
        <w:spacing w:lineRule="auto" w:line="240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24. Структура тарифов на оплату медицинской помощи по обязательному медицинскому страхованию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4.1. Тарифы на оплату медицинской помощи по ОМС включают расходы медицинских организаций, связанные с оказанием медицинской помощи по территориальной программе ОМС. Расходы медицинских организаций, связанные с обеспечением функционирования служб, подразделений и специалистов, деятельность которых не включена в территориальную программу ОМС, финансируются за счет средств бюджетов всех уровней или других источн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4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4.2. Структура тарифа на оплату медицинской помощи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</w:t>
      </w:r>
      <w:r>
        <w:rPr>
          <w:rFonts w:cs="PT Astra Serif" w:ascii="PT Astra Serif" w:hAnsi="PT Astra Serif"/>
          <w:sz w:val="26"/>
          <w:szCs w:val="26"/>
        </w:rPr>
        <w:t xml:space="preserve"> установленное законодательством Российской Федерации,</w:t>
      </w:r>
      <w:r>
        <w:rPr>
          <w:rFonts w:cs="PT Astra Serif" w:ascii="PT Astra Serif" w:hAnsi="PT Astra Serif"/>
          <w:bCs/>
          <w:sz w:val="26"/>
          <w:szCs w:val="26"/>
        </w:rPr>
        <w:t xml:space="preserve"> прочие расходы, расходы на приобретение основных средств (оборудование, производственный и хозяйственный инвентарь) стоимостью до ста тысяч рублей за един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4.3. При формировании тарифов на оплату медицинской помощи по ОМС в части оплаты труда работников медицинских организаций предусмотрены средства на осуществление денежных выплат стимулирующего характер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ачам-терапевтам участковым, врачам-педиатрам участковым, врачам общей практики (семейным врачам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за оказанную медицинскую помощь в амбулатор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едицинским работникам фельдшерских и фельдшерско-акушерских пунктов (заведующим фельдшерско-акушерскими пунктами, фельдшерам, акушерам (акушеркам), медицинским сестрам, в том числе медицинским сестрам патронажным) за оказанную медицинскую помощь в амбулаторных условия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ачам, в том числе старшим; фельдшерам, в том числе старшим фельдшерам и фельдшерам по приему вызовов и передачи их выездной бригаде; акушеркам и медицинским сестрам медицинских организаций и подразделений скорой медицинской помощ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ельдшерам, выполняющим работу разъездного характера, заведующим и фельдшерам фельдшерских пунк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дицинским сестрам, выполняющим работу разъездного характера и медицинским сестрам фельдшерских пунктов; медицинским сестрам по приему вызовов и передаче их выездной бригаде медицинских организаций и подразделений скорой медицинской помощи за оказанную медицинскую помощь вне медицинской организ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ачам-специалистам за оказанную медицинскую помощь в амбулаторных условиях.</w:t>
      </w:r>
    </w:p>
    <w:p>
      <w:pPr>
        <w:pStyle w:val="12"/>
        <w:spacing w:lineRule="auto" w:line="240"/>
        <w:ind w:firstLine="709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12"/>
        <w:spacing w:lineRule="auto" w:line="240"/>
        <w:ind w:firstLine="709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sz w:val="26"/>
          <w:szCs w:val="26"/>
        </w:rPr>
        <w:t>. Размер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</w:t>
      </w:r>
    </w:p>
    <w:p>
      <w:pPr>
        <w:pStyle w:val="12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5. Контроль объемов, сроков, качества и условий предоставления медицинской помощи по обязательному медицинскому страхованию застрахованным лицам осуществляется СМО и Фондом в соответствии с Порядком контроля объемов, сроков, качества и условий предоставления медицинской помощи, установленным уполномоченным федеральным органом исполнительной власти в соответствии со статьей 40 Федерального закона от 29 ноября 2010 года № 326-ФЗ «Об обязательном медицинском страховании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6. Размеры подушевых нормативов финансирования в разрезе условий оказания медицинской помощи, применяемые для расчета штрафных санкций в рамках базовой программы ОМС, установлены в соответствии с территориальной программой государственных гарантий и составля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по медицинской помощи, оказанной в амбулаторных условиях – 16 850,32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по медицинской помощи, оказанной в стационарных условиях –</w:t>
      </w:r>
      <w:r>
        <w:rPr>
          <w:rFonts w:cs="PT Astra Serif" w:ascii="PT Astra Serif" w:hAnsi="PT Astra Serif"/>
          <w:sz w:val="26"/>
          <w:szCs w:val="26"/>
        </w:rPr>
        <w:t>19 770,12 рублей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по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медицинской помощи, оказанной в условиях дневного стационара – </w:t>
      </w:r>
      <w:r>
        <w:rPr>
          <w:rFonts w:cs="PT Astra Serif" w:ascii="PT Astra Serif" w:hAnsi="PT Astra Serif"/>
          <w:sz w:val="26"/>
          <w:szCs w:val="26"/>
        </w:rPr>
        <w:t>5 067,15 рублей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r>
        <w:rPr>
          <w:rFonts w:eastAsia="Calibri" w:cs="PT Astra Serif" w:ascii="PT Astra Serif" w:hAnsi="PT Astra Serif"/>
          <w:sz w:val="26"/>
          <w:szCs w:val="26"/>
        </w:rPr>
        <w:t>по скорой медицинской помощи, оказанной вне медицинской организации          – 2 664,67 рубля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7. Размер средств, подлежащих удержанию с медицинских организаций по результатам экспертиз, определяется СМО и Фондом в соответствии с перечнем оснований для отказа в оплате (уменьшения оплаты) медицинской помощи и перечнем штрафов за неоказание, несвоевременное оказание, либо оказание медицинской помощи ненадлежащего качества, установленных в приложении 41 к настоящему Тарифному соглашению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b/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8. Тарифное соглашение вступает в силу с момента его подпис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тавителями Сторон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9. Тарифное соглашение действует до принятия нового Тарифного согла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 Изменения и дополнения оформляются дополнительным соглашением и являются неотъемлемой частью настоящего Тарифного соглашения с момента подписания их представителями Комисси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 Изменения в настоящее Тарифное соглашение, влекущие дополнительные расходы в течение 2022 года, возможны при наличии источника финансового обеспе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2. Неотъемлемой частью настоящего Тарифного соглашения являются следующие прилож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1 «Перечень медицинских организаций (структурных подразделений медицинских организаций), оказывающих медицинскую помощь в амбулаторных условиях, по подушевому нормативу финансирования на прикрепившихся лиц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-19), углубленной диспансеризации, а также средств на финансовое обеспечение фельдшерских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2 «Перечень медицинских организаций (структурных подразделений медицинских организаций), не имеющих прикрепившихся лиц, оказывающих медицинскую помощь в амбулаторных условиях, оплата медицинской помощи в которых осуществляется за медицинскую услугу, посещение, обращение (законченный случай)</w:t>
      </w:r>
      <w:r>
        <w:rPr>
          <w:rFonts w:cs="PT Astra Serif" w:ascii="PT Astra Serif" w:hAnsi="PT Astra Serif"/>
          <w:bCs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 «Перечень фельдшерских, фельдшерско-акушерских пунктов, дифференцированных по численности обслуживаемого населения и размер их финансового обеспече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4 «Перечень медицинских организаций и их подразделений, отвечающих условиям для установления коэффициента дифференциации на прикрепившихся к медицинским организациям лиц, с учетом наличия подразделений, расположенных в сельской местности, отдаленных территориях, поселках городского типа и малых городах с численностью населения до 50 тысяч человек, и расходов на их содержание и оплату труда персонал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5 «Перечень медицинских организаций (структурных подразделений медицинских организаций), оказывающих медицинскую помощь в стационарных условия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6 «Перечень медицинских организаций (структурных подразделений медицинских организаций), оказывающих медицинскую помощь в условиях дневных стационаров всех типов»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7 «Перечень медицинских организаций (структурных подразделений медицинских организаций), оказывающих скорую медицинскую помощь вне медицинских организаций, оплата медицинской помощи в которых осуществляется по подушевому нормативу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8 «Методика расчета дифференцированных подушевых нормативов финансирования медицинских организаций при оказании медицинской помощи в амбулаторных условия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9 «Половозрастные коэффициенты дифференциации подушевого норматива при оказании медицинской помощи в амбулаторных условия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10 «Фактический дифференцированный подушевый норматив финансирования медицинской организации, оказывающей медицинскую помощь в амбулаторных условиях и коэффициенты, применяемые для расчета дифференцированного подушевого нормати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11 «Тарифы посещений с иными целями, посещений при оказании медицинской помощи в неотложной форме, обращений в связи с заболеваниями (законченный случай) в амбулаторных условия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12 «Тарифы на отдельные диагностические (лабораторные) исследования, проводимые в амбулаторных условия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13 «Тариф на оплату медицинской помощи с применением телемедицинских технологий в амбулаторных условия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14 «Тариф на оплату медицинской помощи по профилю «Медицинская реабилитация» в амбулаторных условия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15 «Тарифы на оплату стоматологической медицинской помощи при оказании в амбулаторных услов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приложение 16 «Среднее количество УЕТ в одной медицинской услуге, применяемое для обоснования объема и стоимости посещений при оказании первичной медико-санитарной специализированной стоматологической помощи в амбулаторных условиях»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приложение 17 «Показатели результативности деятельности медицинских организаций с оплатой медицинской помощи по подушевому нормативу финансирования в амбулаторных условиях и критерии их оценк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 xml:space="preserve">приложение 18 «Порядок расчета значений показателей результативности деятельности медицинских организаций»; </w:t>
      </w:r>
      <w:r>
        <w:rPr>
          <w:rFonts w:cs="PT Astra Serif" w:ascii="PT Astra Serif" w:hAnsi="PT Astra Serif"/>
          <w:sz w:val="26"/>
          <w:szCs w:val="26"/>
        </w:rPr>
        <w:t>(в ред. дополнительного соглашения № 1 от 10.03.2022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 xml:space="preserve">приложение 19 «Методика расчета объема средств, направляемых медицинским организациям за достижение целевых значений показателей результативности деятельност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ложения 20 и 21 «Тарифы комплексного посещения при проведении профилактического медицинского осмотра и первого этапа диспансеризации в определенные возрастные периоды женщинам и мужчинам в возрасте от 18 до 64 лет включительн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ложения 22 и 23 «Тарифы комплексного посещения при проведении профилактического медицинского осмотра и первого этапа диспансеризации в определенные возрастные периоды женщинам и мужчинам в возрасте 65 лет и старше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4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приложение 24 </w:t>
      </w:r>
      <w:r>
        <w:rPr>
          <w:rFonts w:cs="PT Astra Serif" w:ascii="PT Astra Serif" w:hAnsi="PT Astra Serif"/>
          <w:bCs/>
          <w:sz w:val="26"/>
          <w:szCs w:val="26"/>
        </w:rPr>
        <w:t>«Тарифы осмотров и исследований при проведении второго этапа диспансеризации определенных групп взрослого населе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25 «Тарифы исследований и иных медицинских вмешательств, проводимых в рамках углубленной диспансеризаци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я 26 и 27 «Тарифы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я 28 и 29 «Тарифы осмотров и исследований при проведении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30 «Тарифы осмотров и исследований при проведении профилактических медицинских осмотров несовершеннолетних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1 «Базовая ставка финансового обеспечения и коэффициенты относительной затратоемкости по клинико-статистическим группам заболеваний по медицинской помощи в стационарных услов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2 «Коэффициенты уровня оказания медицинской помощи в стационарных условия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3 «Коэффициенты сложности лечения пациента, применяемые к отдельным случаям оказания медицинской помощ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3.1. «Перечень сочетанных (симультанных) хирургических вмешательств, выполняемых во время одной госпитализаци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3.2. «Перечень хирургических вмешательств, при проведении которых одновременно на двух парных органах может быть применен КСЛП»;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4 «Тарифы на оплату законченных случаев лечения заболеваний с применением методов высокотехнологичной медицинской помощ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5 «Базовая ставка финансового обеспечения и коэффициенты относительной затратоемкости по клинико-статистическим группам заболеваний по медицинской помощи в условиях дневного стационара»;</w:t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6 «Стоимость КСГ для оплаты услуг диализ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7 «Методика расчета дифференцированных подушевых нормативов финансирования скорой медицинской помощ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38 «Половозрастные коэффициенты дифференциации подушевого норматива при оказании скорой медицинской помощ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39 «Фактический дифференцированный подушевой норматив финансирования при оказании скорой медицинской помощи по медицинским организациям и коэффициенты, применяемые для расчета дифференцированного подушевого норматива»; </w:t>
      </w:r>
    </w:p>
    <w:p>
      <w:pPr>
        <w:pStyle w:val="34"/>
        <w:spacing w:lineRule="auto" w:line="240"/>
        <w:ind w:firstLine="709"/>
        <w:rPr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приложение 40 «Тарифы на оплату скорой медицинской помощ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41 «</w:t>
      </w:r>
      <w:r>
        <w:rPr>
          <w:rFonts w:cs="PT Astra Serif" w:ascii="PT Astra Serif" w:hAnsi="PT Astra Serif"/>
          <w:bCs/>
          <w:iCs/>
          <w:sz w:val="26"/>
          <w:szCs w:val="26"/>
        </w:rPr>
        <w:t>Размеры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».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i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6"/>
          <w:szCs w:val="26"/>
          <w:lang w:eastAsia="en-US"/>
        </w:rPr>
      </w:r>
    </w:p>
    <w:tbl>
      <w:tblPr>
        <w:tblW w:w="31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6"/>
        <w:gridCol w:w="239"/>
        <w:gridCol w:w="239"/>
      </w:tblGrid>
      <w:tr>
        <w:trPr/>
        <w:tc>
          <w:tcPr>
            <w:tcW w:w="3123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меститель Губернатора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2481"/>
              <w:gridCol w:w="2263"/>
            </w:tblGrid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Ямало-Ненецкого автономного округ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_________________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Т.В. Бучкова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Директор департамента здравоохранения Ямало-Ненецкого автономного округ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_________________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С.В. Новиков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Ди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Территориального фонда обязательного медицинского страх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Ямало-Ненецкого автономного округа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_________________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Т.А. Никитина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Заместитель директора Территориального фонда обязательного медицинского страх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Ямало-Ненецкого автономного округа</w:t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_________________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Л.М. Романенко 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Представитель от окружной общественной организации «Ямальское общество врачей»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_________________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Р.А. Гатаулин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Председатель Салехардской городской организации профсоюза работников здравоохранения Российской Федерации – Общественная организация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Генеральный директор акционерного общества "Государственная медицинская страховая компания "Заполярье"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Главный врач – директор территориального центра медицины катастроф государственного бюджетного учреждения здравоохранения «Салехардская окружная клиническая больница»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_________________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_________________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_________________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Е.И. Урсова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В.Б. Назмутдинов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А.В. Лукинов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vanish/>
                <w:sz w:val="26"/>
                <w:szCs w:val="26"/>
              </w:rPr>
            </w:pPr>
            <w:r>
              <w:rPr>
                <w:rFonts w:cs="PT Astra Serif" w:ascii="PT Astra Serif" w:hAnsi="PT Astra Serif"/>
                <w:vanish/>
                <w:sz w:val="26"/>
                <w:szCs w:val="2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2268"/>
              <w:gridCol w:w="269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  <w:t>Старший врач станции скорой медицинской помощи государственного бюджетного учреждения здравоохранения Ямало-Ненецкого автономного округа «Салехардская станция скорой медицинской помощи»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  <w:t>_______________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  <w:t>Р. И. Сулейманов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  <w:t>Председатель первичной профсоюзной</w:t>
                  </w:r>
                </w:p>
                <w:p>
                  <w:pPr>
                    <w:pStyle w:val="Normal"/>
                    <w:suppressAutoHyphens w:val="true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  <w:t>организации государственного бюджетного учреждения здравоохранения Ямало-</w:t>
                  </w:r>
                </w:p>
                <w:p>
                  <w:pPr>
                    <w:pStyle w:val="Normal"/>
                    <w:suppressAutoHyphens w:val="true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  <w:t>Ненецкого автономного округа «Салехардская станция скорой медицинской помощи»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  <w:t>_______________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eastAsia="Calibri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6"/>
                      <w:szCs w:val="26"/>
                    </w:rPr>
                    <w:t>Р. Р. Санников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12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12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12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12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12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12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6"/>
          <w:szCs w:val="26"/>
        </w:rPr>
      </w:pPr>
      <w:r>
        <w:rPr>
          <w:rFonts w:cs="PT Astra Serif" w:ascii="PT Astra Serif" w:hAnsi="PT Astra Serif"/>
          <w:vanish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С. Основной текст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709"/>
      <w:jc w:val="both"/>
    </w:pPr>
    <w:rPr>
      <w:color w:val="FF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С. Основной текст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52" w:after="152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12">
    <w:name w:val="ТС. Заголовок. ур.1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</w:rPr>
  </w:style>
  <w:style w:type="paragraph" w:styleId="22">
    <w:name w:val="ТС. Заголовок. ур.2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  <w:outlineLvl w:val="1"/>
    </w:pPr>
    <w:rPr>
      <w:b/>
      <w:sz w:val="28"/>
      <w:szCs w:val="28"/>
    </w:rPr>
  </w:style>
  <w:style w:type="paragraph" w:styleId="34">
    <w:name w:val="ТС. Заголовок. ур.3."/>
    <w:basedOn w:val="Normal"/>
    <w:qFormat/>
    <w:pPr>
      <w:widowControl w:val="false"/>
      <w:suppressAutoHyphens w:val="true"/>
      <w:autoSpaceDE w:val="false"/>
      <w:spacing w:lineRule="auto" w:line="360"/>
      <w:jc w:val="both"/>
      <w:outlineLvl w:val="2"/>
    </w:pPr>
    <w:rPr>
      <w:b/>
      <w:i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16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6:00Z</dcterms:created>
  <dc:creator>БАСАЛАЕВА</dc:creator>
  <dc:description/>
  <cp:keywords/>
  <dc:language>en-US</dc:language>
  <cp:lastModifiedBy>Ляшенко Наталья Владимировна</cp:lastModifiedBy>
  <cp:lastPrinted>2022-02-21T14:19:00Z</cp:lastPrinted>
  <dcterms:modified xsi:type="dcterms:W3CDTF">2022-03-14T10:42:00Z</dcterms:modified>
  <cp:revision>914</cp:revision>
  <dc:subject/>
  <dc:title>Тарифное соглашение в системе обязательного</dc:title>
</cp:coreProperties>
</file>